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11.6.2020 klo 18.30</w:t>
      </w:r>
    </w:p>
    <w:p>
      <w:pPr>
        <w:pStyle w:val="Normal"/>
        <w:rPr/>
      </w:pPr>
      <w:r>
        <w:rPr/>
        <w:t>Paikka: Suodenniemi Kerola, Kerokuja 2, 38510 Sastamala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>
          <w:b/>
          <w:b/>
        </w:rPr>
      </w:pPr>
      <w:r>
        <w:rPr>
          <w:b/>
        </w:rPr>
        <w:t>Kokous pidettiin säännöistä poiketen korona-rajoitusten vuoksi vasta kesäkuulla.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Pirjo Seppä-Hakala ja sihteeriksi Saija Takala. Pöytäkirjantarkastajiksi valittiin Arja Mäkinen ja Jaakko Jokela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kutsu on mennyt jäsenille jäsenkirjeessä, lisäksi se on ollut seuran kotisivuilla ja Sinervön info-taululla.</w:t>
      </w:r>
    </w:p>
    <w:p>
      <w:pPr>
        <w:pStyle w:val="Luettelokappale"/>
        <w:rPr/>
      </w:pPr>
      <w:r>
        <w:rPr/>
        <w:t>Kokouksessa oli läsnä 9 henkilöä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1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2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kesän toimintaa ja Suodenniemi-viikon tapahtumia läpi.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eskusteltiin Sastamalan kaupungin suunnitelmista koskien Mouhijärven yläkoulun ja Suodenniemen terveysaseman sulkemista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 klo 19.35.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11.6.2020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Pirjo Seppä-Hakala, pj.</w:t>
        <w:tab/>
        <w:tab/>
        <w:t>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Arja Mäkinen</w:t>
        <w:tab/>
        <w:tab/>
        <w:tab/>
        <w:t xml:space="preserve">  Jaakko Jok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2:00Z</dcterms:created>
  <dc:creator>Koti</dc:creator>
  <dc:description/>
  <dc:language>en-US</dc:language>
  <cp:lastModifiedBy>Saija</cp:lastModifiedBy>
  <cp:lastPrinted>2017-04-20T09:34:00Z</cp:lastPrinted>
  <dcterms:modified xsi:type="dcterms:W3CDTF">2020-06-17T07:37:00Z</dcterms:modified>
  <cp:revision>4</cp:revision>
  <dc:subject/>
  <dc:title>SUODENNIEMI-SEURA ry:n KEVÄTKOKOUS</dc:title>
</cp:coreProperties>
</file>