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ODENNIEMI-SEURA ry:n SYYSKOKOUS</w:t>
        <w:tab/>
        <w:tab/>
        <w:tab/>
        <w:t xml:space="preserve">               1(2)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ka</w:t>
        <w:tab/>
        <w:t>16.11.2021 klo 18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ikka</w:t>
        <w:tab/>
        <w:t>Kerola, Kerokuja, 38510 Sastama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kouksen aluksi kaupunginpuutarhuri Suvi Isosävi kertoi mm. vieraslajien torjunnasta ja ympäristönhoidosta Suodenniemen alueella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ÖYTÄKIR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kouksen avaus</w:t>
      </w:r>
    </w:p>
    <w:p>
      <w:pPr>
        <w:pStyle w:val="Normal"/>
        <w:ind w:left="360" w:firstLine="360"/>
        <w:rPr/>
      </w:pPr>
      <w:r>
        <w:rPr>
          <w:rFonts w:cs="Arial" w:ascii="Arial" w:hAnsi="Arial"/>
          <w:sz w:val="22"/>
          <w:szCs w:val="22"/>
        </w:rPr>
        <w:t>Puheenjohtaja Auli Horelli avasi kokouksen.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kouksen puheenjohtajan, sihteerin, pöytäkirjantarkastajien ja ääntenlaskijoiden valint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kouksen puheenjohtajaksi valittiin Auli Horelli ja sihteeriksi Saija Takala. Pöytäkirjantarkastajiksi valittiin Marko Takala ja Anne Itälinn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öytäkirjantarkastajat toimivat tarvittaessa myös ääntenlaskijoin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Kokouksen osanottajat, laillisuus ja päätösvaltaisuu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kousilmoitus on julkaistu 3.11. Alueviestissä ja seuran kotisivuilla.  Kokouksessa läsnä oli 17 henkilöä.  Todettiin kokous lailliseksi ja päätösvaltaiseksi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yväksyttiin kokouksen työjärjestys. (Liite 1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yväksyttiin seuraavan kalenterivuoden toimintasuunnitelma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(Liite 2)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äärättiin seuraavan vuoden jäsenmaksun ja kannattajajäsenmaksun suuruus.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äsenmaksu on edelleen 10 euroa molemmilta ryhmiltä.</w:t>
      </w:r>
    </w:p>
    <w:p>
      <w:pPr>
        <w:pStyle w:val="NormaaliWeb"/>
        <w:numPr>
          <w:ilvl w:val="0"/>
          <w:numId w:val="5"/>
        </w:numPr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äätettiin hallituksen varsinaisten jäsenten kokouspalkkioiden ja toiminnan-tarkastajien palkkioiden suuruus.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Hallituksen jäsenille ei makseta palkkiota, toiminnantarkastajille maksetaan laskun mukaan. </w:t>
      </w:r>
    </w:p>
    <w:p>
      <w:pPr>
        <w:pStyle w:val="NormaaliWeb"/>
        <w:numPr>
          <w:ilvl w:val="0"/>
          <w:numId w:val="3"/>
        </w:numPr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yväksyttiin seuraavan vuoden talousarvio. (Liite 3)</w:t>
      </w:r>
    </w:p>
    <w:p>
      <w:pPr>
        <w:pStyle w:val="NormaaliWeb"/>
        <w:spacing w:before="0" w:after="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aliWeb"/>
        <w:numPr>
          <w:ilvl w:val="0"/>
          <w:numId w:val="3"/>
        </w:numPr>
        <w:spacing w:before="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itaan hallituksen puheenjohtaja kahdeksi seuraavaksi kalenterivuodeksi.</w:t>
      </w:r>
      <w:r>
        <w:rPr>
          <w:rFonts w:cs="Arial" w:ascii="Arial" w:hAnsi="Arial"/>
          <w:bCs/>
          <w:sz w:val="22"/>
          <w:szCs w:val="22"/>
        </w:rPr>
        <w:t xml:space="preserve">  Puheenjohtajaksi valittiin Auli Horelli vuonna 2020.</w:t>
      </w:r>
    </w:p>
    <w:p>
      <w:pPr>
        <w:pStyle w:val="NormaaliWeb"/>
        <w:numPr>
          <w:ilvl w:val="0"/>
          <w:numId w:val="3"/>
        </w:numPr>
        <w:tabs>
          <w:tab w:val="clear" w:pos="1304"/>
        </w:tabs>
        <w:spacing w:before="0" w:after="0"/>
        <w:ind w:left="709" w:hanging="4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äätetään hallituksen jäsenten lukumäärä. </w:t>
      </w:r>
    </w:p>
    <w:p>
      <w:pPr>
        <w:pStyle w:val="NormaaliWeb"/>
        <w:spacing w:before="0" w:after="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allituksen jäsenmääräksi päätettiin 10 henkilöä. </w:t>
      </w:r>
    </w:p>
    <w:p>
      <w:pPr>
        <w:pStyle w:val="NormaaliWeb"/>
        <w:numPr>
          <w:ilvl w:val="0"/>
          <w:numId w:val="3"/>
        </w:numPr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itaan hallituksen jäsenet erovuoroisten tilalle kahdeksi seuraavaksi kalenteri-vuodeksi. Erovuorossa ovat Marjatta Mikkola, Saija Takala, Tarmo Seppä, Johanna Seppä ja Nina Schäfer-Leppänen.</w:t>
      </w:r>
    </w:p>
    <w:p>
      <w:pPr>
        <w:pStyle w:val="NormaaliWeb"/>
        <w:numPr>
          <w:ilvl w:val="0"/>
          <w:numId w:val="6"/>
        </w:numPr>
        <w:spacing w:before="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rovuoroiset valittiin uudelleen.</w:t>
      </w:r>
    </w:p>
    <w:p>
      <w:pPr>
        <w:pStyle w:val="NormaaliWeb"/>
        <w:numPr>
          <w:ilvl w:val="0"/>
          <w:numId w:val="6"/>
        </w:numPr>
        <w:spacing w:before="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llituksen jäsenet v. 2022: Saila Ahonen, Harri Hakala, Anne Itälinna, Marjatta Mikkola, Saija Takala, Tarmo Seppä, Johanna Seppä, Bruuno Tuori, Sara Asteljoki ja Sari Suvala.</w:t>
      </w:r>
    </w:p>
    <w:p>
      <w:pPr>
        <w:pStyle w:val="NormaaliWeb"/>
        <w:spacing w:before="0" w:after="0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ali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aliWeb"/>
        <w:spacing w:before="0" w:after="0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aliWeb"/>
        <w:spacing w:before="0" w:after="0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  Valitaan kaksi (2) toiminnantarkastajaa ja kaksi (2) varatoiminnantarkastajaa. Nykyiset toiminnantarkastajat ovat Vesa ja Arja Mäkinen, varalla Ilkka Levola ja Jaakko Tuori.</w:t>
      </w:r>
    </w:p>
    <w:p>
      <w:pPr>
        <w:pStyle w:val="NormaaliWeb"/>
        <w:spacing w:before="0" w:after="0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äätös: Toiminnantarkastajiksi valittiin Arja ja Vesa Mäkinen, varalle Ilkka Levola ja Jaakko Tuor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ali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ali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aliWeb"/>
        <w:numPr>
          <w:ilvl w:val="0"/>
          <w:numId w:val="4"/>
        </w:numPr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äsitellään muut mahdollisesti esille tulevat asiat.</w:t>
      </w:r>
    </w:p>
    <w:p>
      <w:pPr>
        <w:pStyle w:val="NormaaliWeb"/>
        <w:numPr>
          <w:ilvl w:val="0"/>
          <w:numId w:val="1"/>
        </w:numPr>
        <w:spacing w:before="0" w:after="0"/>
        <w:ind w:left="100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ja Mäkinen lahjoitti Suodenniemi-Seuralle puheenjohtajan kokousnuijan, joka on aiemmin kuulunut Suodenniemen sotainvalideille.</w:t>
      </w:r>
    </w:p>
    <w:p>
      <w:pPr>
        <w:pStyle w:val="NormaaliWeb"/>
        <w:numPr>
          <w:ilvl w:val="0"/>
          <w:numId w:val="1"/>
        </w:numPr>
        <w:spacing w:before="0" w:after="0"/>
        <w:ind w:left="100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rmo Seppä kertoi monitoimihallin rakentamisaikataulusta. Kirjaston holvissa olevien tavaroiden säilytyspaikasta tulevaisuudessa myös keskusteltiin. Todettiin, että olisi syytä kysyä kaupungin edustajaa seuraavaan vuosikokoukseen mukaan.</w:t>
      </w:r>
    </w:p>
    <w:p>
      <w:pPr>
        <w:pStyle w:val="NormaaliWeb"/>
        <w:numPr>
          <w:ilvl w:val="0"/>
          <w:numId w:val="1"/>
        </w:numPr>
        <w:spacing w:before="0" w:after="0"/>
        <w:ind w:left="100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ttaperinteen tavaroiden sijoituspaikka ja arkistointi tulee ratkaista tulevan vuoden aikana.</w:t>
      </w:r>
    </w:p>
    <w:p>
      <w:pPr>
        <w:pStyle w:val="Normaali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Kokouksen päättämine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heenjohtaja päätti kokouksen klo 19.2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stamalassa 16.11.2021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_________________________</w:t>
        <w:tab/>
        <w:tab/>
        <w:t>_____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ab/>
        <w:t>Auli Horelli, pj.</w:t>
        <w:tab/>
        <w:t xml:space="preserve">                          Saija Takala, sihteeri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öytäkirjantarkastajat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______________________</w:t>
        <w:tab/>
        <w:tab/>
        <w:t>_________________________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ne Itälinna</w:t>
        <w:tab/>
        <w:tab/>
        <w:t xml:space="preserve">   </w:t>
        <w:tab/>
        <w:t xml:space="preserve">        Marko Takala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HTMLesimuotoiltuChar">
    <w:name w:val="HTML-esimuotoiltu Char"/>
    <w:basedOn w:val="Kappaleenoletusfontti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NormaaliWeb">
    <w:name w:val="Normaali (Web)"/>
    <w:basedOn w:val="Normal"/>
    <w:qFormat/>
    <w:pPr>
      <w:spacing w:before="280" w:after="280"/>
    </w:pPr>
    <w:rPr>
      <w:color w:val="33110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5:11:00Z</dcterms:created>
  <dc:creator>atkope</dc:creator>
  <dc:description/>
  <dc:language>en-US</dc:language>
  <cp:lastModifiedBy>Saija</cp:lastModifiedBy>
  <cp:lastPrinted>2018-01-04T15:30:00Z</cp:lastPrinted>
  <dcterms:modified xsi:type="dcterms:W3CDTF">2022-01-16T15:11:00Z</dcterms:modified>
  <cp:revision>2</cp:revision>
  <dc:subject/>
  <dc:title>SUODENNIEMI-SEURA ry:n KEVÄTKOKOUS</dc:title>
</cp:coreProperties>
</file>