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29.4.2021 klo 18.30</w:t>
      </w:r>
    </w:p>
    <w:p>
      <w:pPr>
        <w:pStyle w:val="Normal"/>
        <w:rPr/>
      </w:pPr>
      <w:r>
        <w:rPr/>
        <w:t>Paikka: Suodenniemi Kerola, Kerokuja 2, 38510 Sastamala sekä Teams-yhteys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Auli Horelli ja sihteeriksi Saija Takala. Pöytäkirjantarkastajiksi valittiin Saila Ahonen ja Marja Haliseva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kutsu on ollut Alueviestissä 21.4 sekä mennyt jäsenille jäsenkirjeessä, lisäksi se on julkaistu seuran kotisivuilla.</w:t>
      </w:r>
    </w:p>
    <w:p>
      <w:pPr>
        <w:pStyle w:val="Luettelokappale"/>
        <w:rPr/>
      </w:pPr>
      <w:r>
        <w:rPr/>
        <w:t>Kokouksessa oli läsnä 6 henkilöä: 3 hlöä Kerolassa ja 3 hlöä osallistui Teams-yhteydellä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1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2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vielä lopuksi kesän tapahtumia läp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klo 19.05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29.4.2021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Auli Horelli, pj.</w:t>
        <w:tab/>
        <w:tab/>
        <w:tab/>
        <w:t>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Saila Ahonen</w:t>
        <w:tab/>
        <w:tab/>
        <w:tab/>
        <w:t xml:space="preserve">  Marja Halise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41:00Z</dcterms:created>
  <dc:creator>Koti</dc:creator>
  <dc:description/>
  <dc:language>en-US</dc:language>
  <cp:lastModifiedBy>Saija</cp:lastModifiedBy>
  <cp:lastPrinted>2021-05-02T10:48:00Z</cp:lastPrinted>
  <dcterms:modified xsi:type="dcterms:W3CDTF">2021-05-02T07:49:00Z</dcterms:modified>
  <cp:revision>5</cp:revision>
  <dc:subject/>
  <dc:title>SUODENNIEMI-SEURA ry:n KEVÄTKOKOUS</dc:title>
</cp:coreProperties>
</file>