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1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15.11.2019 klo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ava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Puheenjohtaja Auli Horelli avasi kokouksen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uheenjohtajan, sihteerin, pöytäkirjantarkastajien ja ääntenlaskijoiden valin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Auli Horelli ja sihteeriksi Saija Takala. Pöytäkirjantarkastajiksi valittiin Taisto Seppä ja Tapani Pälä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 toimivat tarvittaessa myös ääntenlaskijoi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Kokouksen osanottajat, laillisuus ja päätösvaltaisu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ilmoitus on julkaistu Tyrvään Sanomissa 31.10 sekä seuran kotisivuilla.  Kokouksessa läsnä oli 23 henkilöä. (Liite1). Todettiin kokous lailliseksi ja päätösvaltaiseks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kokouksen työjärjestys. (Liite 2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väksyttiin seuraavan kalenterivuoden toimintasuunnitelm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Liite 3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äärättiin seuraavan vuoden jäsenmaksun ja kannattajajäsenmaksun suuruus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senmaksu on edelleen 10 euroa molemmilta ryhmiltä.</w:t>
      </w:r>
    </w:p>
    <w:p>
      <w:pPr>
        <w:pStyle w:val="NormaaliWeb"/>
        <w:numPr>
          <w:ilvl w:val="0"/>
          <w:numId w:val="4"/>
        </w:numPr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tiin hallituksen varsinaisten jäsenten kokouspalkkioiden ja toiminnan-tarkastajien palkkioiden suuruus.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Hallituksen jäsenille ei makseta palkkiota, toiminnantarkastajille maksetaan laskun mukaan. </w:t>
      </w:r>
    </w:p>
    <w:p>
      <w:pPr>
        <w:pStyle w:val="NormaaliWeb"/>
        <w:numPr>
          <w:ilvl w:val="0"/>
          <w:numId w:val="2"/>
        </w:numPr>
        <w:tabs>
          <w:tab w:val="clear" w:pos="1304"/>
        </w:tabs>
        <w:spacing w:before="0" w:after="0"/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äätetään hallituksen jäsenten lukumäärä. 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määräksi päätettiin 10 henkilöä.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väksyttiin seuraavan vuoden talousarvio. (Liite 4)</w:t>
      </w:r>
    </w:p>
    <w:p>
      <w:pPr>
        <w:pStyle w:val="Normaali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numPr>
          <w:ilvl w:val="0"/>
          <w:numId w:val="2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puheenjohtaja kahdeksi seuraavaksi kalenterivuodeksi.</w:t>
      </w:r>
      <w:r>
        <w:rPr>
          <w:rFonts w:cs="Arial" w:ascii="Arial" w:hAnsi="Arial"/>
          <w:bCs/>
          <w:sz w:val="22"/>
          <w:szCs w:val="22"/>
        </w:rPr>
        <w:t xml:space="preserve">  Puheenjohtajaksi on valittu Auli Horelli vuoden 2018 syyskokouksessa.</w:t>
      </w:r>
    </w:p>
    <w:p>
      <w:pPr>
        <w:pStyle w:val="Normaali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taan hallituksen jäsenet erovuoroisten tilalle kahdeksi seuraavaksi kalenteri-vuodeksi. Erovuorossa ovat Anne Itälinna, Saila Ahonen, Harri Hakala ja Ville Kökkö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ovuoroisista valittiin uudelleen Anne Itälinna, Saila Ahonen ja Harri Hakala. Ville Kökkön tilalle valittiin Bruuno Tuori ja uutena 10. jäsenenä hallitukseen valittiin S. Asteljoki.</w:t>
      </w:r>
    </w:p>
    <w:p>
      <w:pPr>
        <w:pStyle w:val="NormaaliWeb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ksen jäsenet 2020: Saila Ahonen, Harri Hakala, Anne Itälinna, Marjatta Mikkola, Saija Takala, Tarmo Seppä, Johanna Seppä, Nina Schäfer-Leppänen, Bruuno Tuori ja S. Asteljoki.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ODENNIEMI-SEURA ry:n SYYSKOKOUS</w:t>
        <w:tab/>
        <w:tab/>
        <w:tab/>
        <w:t xml:space="preserve">               2(2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15.11.2019 klo 18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ikka</w:t>
        <w:tab/>
        <w:t>Kerolan palvelukeskus, Kerokuja, 38510 Sastam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iWeb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Valitaan kaksi (2) toiminnantarkastajaa ja kaksi (2) varatoiminnantarkastajaa. Nykyiset toiminnantarkastajat ovat Seija Kaasalainen ja Arja Mäkinen, varalla Ilkka Levola ja Jaakko Tuori.</w:t>
      </w:r>
    </w:p>
    <w:p>
      <w:pPr>
        <w:pStyle w:val="NormaaliWeb"/>
        <w:spacing w:before="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äätös: Samat toiminnan- ja varatoiminnantarkastajat jatkava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ali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äsitellään muut mahdollisesti esille tulevat asiat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evi Hakala ehdotti muistolaattaa Lauri Kalliolle.</w:t>
      </w:r>
    </w:p>
    <w:p>
      <w:pPr>
        <w:pStyle w:val="Normaali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Niina Markkula ehdotti kohdevalaistusta kallionleikkauksen kohdalle. Samalla keskusteltiin kohdevaloista Suodenniemi-kyltteihin ja Salmin sillalle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ku Tuori esitti äänentoistolaitteiden hankkimista esim. toritapahtumien yhteyteen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i Ahoranta esitti Wilhelm Grönroosin hautakiven kunnostamista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äksi toivottiin teatteriesitystä lapsille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litus käsittelee ehdotuksia kokouksissaan.</w:t>
      </w:r>
    </w:p>
    <w:p>
      <w:pPr>
        <w:pStyle w:val="Normaali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Kokouksen päättämin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.3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Kokouksen jälkeen Tomi Ahoranta esitteli Suodenniemen Topoteekk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malassa 15.11.201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Auli Horelli, pj.</w:t>
        <w:tab/>
        <w:t xml:space="preserve">                          Saija Takala, sihtee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tarkastajat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</w:t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isto Seppä</w:t>
        <w:tab/>
        <w:tab/>
        <w:t xml:space="preserve">    </w:t>
        <w:tab/>
        <w:t xml:space="preserve">        Tapani Pälä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color w:val="3311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4:00Z</dcterms:created>
  <dc:creator>atkope</dc:creator>
  <dc:description/>
  <cp:keywords/>
  <dc:language>en-US</dc:language>
  <cp:lastModifiedBy>Saija</cp:lastModifiedBy>
  <cp:lastPrinted>2018-01-04T15:30:00Z</cp:lastPrinted>
  <dcterms:modified xsi:type="dcterms:W3CDTF">2020-01-30T14:05:00Z</dcterms:modified>
  <cp:revision>7</cp:revision>
  <dc:subject/>
  <dc:title>SUODENNIEMI-SEURA ry:n KEVÄTKOKOUS</dc:title>
</cp:coreProperties>
</file>