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odenniemi- Seura visailu</w:t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uodenniemi-Seura on perustettu:</w:t>
      </w:r>
    </w:p>
    <w:p>
      <w:pPr>
        <w:pStyle w:val="Luettelokappal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13.1.-09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19.3.-09      </w:t>
      </w:r>
      <w:r>
        <w:rPr>
          <w:b/>
          <w:sz w:val="24"/>
          <w:szCs w:val="24"/>
        </w:rPr>
        <w:t xml:space="preserve"> c</w:t>
      </w:r>
      <w:r>
        <w:rPr>
          <w:sz w:val="24"/>
          <w:szCs w:val="24"/>
        </w:rPr>
        <w:t xml:space="preserve">.  13.8.-09      </w:t>
      </w:r>
      <w:r>
        <w:rPr>
          <w:b/>
          <w:sz w:val="24"/>
          <w:szCs w:val="24"/>
        </w:rPr>
        <w:t xml:space="preserve"> d</w:t>
      </w:r>
      <w:r>
        <w:rPr>
          <w:sz w:val="24"/>
          <w:szCs w:val="24"/>
        </w:rPr>
        <w:t>. 20.11.-09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litko mukana seuran perustamiskokouksessa?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uran perustamiseen vaikutti suuresti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 xml:space="preserve">Sastamalan kaupungin suositus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uomen Kotiseutuliiton suositus</w:t>
      </w:r>
    </w:p>
    <w:p>
      <w:pPr>
        <w:pStyle w:val="Luettelokappale"/>
        <w:numPr>
          <w:ilvl w:val="0"/>
          <w:numId w:val="2"/>
        </w:numPr>
        <w:rPr/>
      </w:pPr>
      <w:r>
        <w:rPr>
          <w:sz w:val="24"/>
          <w:szCs w:val="24"/>
        </w:rPr>
        <w:t xml:space="preserve">Mouhijärvi- Seuran  perustaminen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Sakarin aloite Suodenniemen perinneseuran perustamiseksi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etä tai keitä pitäsit seuran perustajana/ -jina?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uralla on ollut kolme puheenjohtajaa. Ketkä?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olme hallituksen jäsentä on toiminut seuran hallituksessa koko seuran olemassaoloajan. Ketkä?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itä toimintaa seuralla on ollut koko sen olemassaolon ajan? (2)</w:t>
      </w:r>
    </w:p>
    <w:p>
      <w:pPr>
        <w:pStyle w:val="Luettelokappal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kesäinen lauluilta museomäellä     </w:t>
      </w:r>
      <w:r>
        <w:rPr>
          <w:b/>
          <w:sz w:val="24"/>
          <w:szCs w:val="24"/>
        </w:rPr>
        <w:t xml:space="preserve"> b</w:t>
      </w:r>
      <w:r>
        <w:rPr>
          <w:sz w:val="24"/>
          <w:szCs w:val="24"/>
        </w:rPr>
        <w:t xml:space="preserve">. patikkaretki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retki Tyrwää Show- esitykseen  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. Kelarannan talvinen ulkoilutapahtuma   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.opastettu  hautausmaakierros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iten olemme vuosittain muistaneet alakoulun oppilaita?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ipendillä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opettamalla perinnehistoriaa Harri Ruskeen perinnetilalla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tarjoamalla herkkuhetken kyläraitin siivoustempauksen päätteeksi                 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ankkimalla kouluun väli – ja liikuntatunneille urheilutarvikkeita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itä lahjoituksia olemme tehneet? (3)</w:t>
      </w:r>
    </w:p>
    <w:p>
      <w:pPr>
        <w:pStyle w:val="Luettelokappale"/>
        <w:numPr>
          <w:ilvl w:val="0"/>
          <w:numId w:val="5"/>
        </w:numPr>
        <w:rPr/>
      </w:pPr>
      <w:r>
        <w:rPr>
          <w:sz w:val="24"/>
          <w:szCs w:val="24"/>
        </w:rPr>
        <w:t xml:space="preserve">Salmiin ruokailuryhmä        </w:t>
      </w:r>
      <w:r>
        <w:rPr>
          <w:b/>
          <w:sz w:val="24"/>
          <w:szCs w:val="24"/>
        </w:rPr>
        <w:t xml:space="preserve"> b</w:t>
      </w:r>
      <w:r>
        <w:rPr>
          <w:sz w:val="24"/>
          <w:szCs w:val="24"/>
        </w:rPr>
        <w:t xml:space="preserve">. urheilutalolle vitriini urheilupalkintojen esittelyyn     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kirkkoon sähköpiano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seurakuntatalon keittiöön uusi uuni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euran kotisivuille on koottu: (3)</w:t>
      </w:r>
    </w:p>
    <w:p>
      <w:pPr>
        <w:pStyle w:val="Luettelokappal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sittely Suodenniemeläisistä merkkihenkilöistä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linkki Suodenniemen sääennustukseen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Suodenniemi- aiheinen tietovisailu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atselmus paikkakunnan luonnon erityispiirteisiin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ten juhlistamme 10- vuotissyntymävuottamme?</w:t>
      </w:r>
    </w:p>
    <w:p>
      <w:pPr>
        <w:pStyle w:val="Luettelokappale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järjestämällä tanssit urheilutalolla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Heikki Ylikankaan pitämällä luennolla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Puolustusvoimien varusmiessoittokunnan konsertilla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Anne Mattilan kirkkokonsertilla</w:t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spacing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Oikeat vastaukset: 1b,  3c,  4 Sakari Jankkari ja Ossi Vuorenmaa,  5 Ossi Vuorenmaa, Marja Haliseva ja Auli Horelli,  6 Auli Horelli, Saija Takala ja Harri Hakala,  7a  ja c, 8c, 9a,b ja c,  10 a,b,ja c,  11c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2:00Z</dcterms:created>
  <dc:creator>auli.horelli@outlook.com</dc:creator>
  <dc:description/>
  <cp:keywords/>
  <dc:language>en-US</dc:language>
  <cp:lastModifiedBy>Ahoranta Tomi</cp:lastModifiedBy>
  <dcterms:modified xsi:type="dcterms:W3CDTF">2019-04-25T18:12:00Z</dcterms:modified>
  <cp:revision>2</cp:revision>
  <dc:subject/>
  <dc:title/>
</cp:coreProperties>
</file>