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ODENNIEMI-SEURA ry:n SYYSKOKOUS</w:t>
        <w:tab/>
        <w:tab/>
        <w:tab/>
        <w:t xml:space="preserve">               1(2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>13.11.2018 klo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>Kerolan palvelukeskus, Kerokuja, 38510 Sasta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aluksi Jussi Pälä esitteli Suodenniemen palvelupisteen toimintaa kuluneen vuoden aikana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avaus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Puheenjohtaja Auli Horelli avasi kokouksen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uheenjohtajan, sihteerin, pöytäkirjantarkastajien ja ääntenlaskijoiden valin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puheenjohtajaksi valittiin Auli Horelli ja sihteeriksi Saija Takala. Pöytäkirjantarkastajiksi valittiin Pirjo Seppä-Hakala ja Arja Mäkine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 toimivat tarvittaessa myös ääntenlaskijoi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Kokouksen osanottajat, laillisuus ja päätösvaltaisu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ilmoitus on julkaistu Tyrvään Sanomissa 1.11 sekä seuran kotisivuilla.  Kokouksessa läsnä oli 18 henkilöä. (Liite1). Todettiin kokous lailliseksi ja päätösvaltaiseks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kokouksen työjärjestys. (Liite 2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seuraavan kalenterivuoden toimintasuunnitelm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Liite 3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äärättiin seuraavan vuoden jäsenmaksun ja kannattajajäsenmaksun suuruus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senmaksu on edelleen 10 euroa molemmilta ryhmiltä.</w:t>
      </w:r>
    </w:p>
    <w:p>
      <w:pPr>
        <w:pStyle w:val="NormaaliWeb"/>
        <w:numPr>
          <w:ilvl w:val="0"/>
          <w:numId w:val="4"/>
        </w:numPr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tiin hallituksen varsinaisten jäsenten kokouspalkkioiden ja toiminnan-tarkastajien palkkioiden suuruus.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Hallituksen jäsenille ei makseta palkkiota, toiminnantarkastajille maksetaan laskun mukaan. </w:t>
      </w:r>
    </w:p>
    <w:p>
      <w:pPr>
        <w:pStyle w:val="NormaaliWeb"/>
        <w:numPr>
          <w:ilvl w:val="0"/>
          <w:numId w:val="2"/>
        </w:numPr>
        <w:tabs>
          <w:tab w:val="clear" w:pos="1304"/>
        </w:tabs>
        <w:spacing w:before="0" w:after="0"/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ään hallituksen jäsenten lukumäärä. 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määräksi päätettiin 9 henkilöä.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yväksyttiin seuraavan vuoden talousarvio. (Liite 4)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numPr>
          <w:ilvl w:val="0"/>
          <w:numId w:val="2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puheenjohtaja kahdeksi seuraavaksi kalenterivuodeksi.</w:t>
      </w:r>
      <w:r>
        <w:rPr>
          <w:rFonts w:cs="Arial" w:ascii="Arial" w:hAnsi="Arial"/>
          <w:bCs/>
          <w:sz w:val="22"/>
          <w:szCs w:val="22"/>
        </w:rPr>
        <w:t xml:space="preserve">  Puheenjohtajaksi valittiin Auli Horelli.</w:t>
      </w:r>
    </w:p>
    <w:p>
      <w:pPr>
        <w:pStyle w:val="Normaali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jäsenet erovuoroisten tilalle kahdeksi seuraavaksi kalenteri-vuodeksi. Erovuorossa ovat Marjatta Mikkola, Saija Takala, Tarmo Seppä ja Sami Vuorenmaa.</w:t>
      </w:r>
    </w:p>
    <w:p>
      <w:pPr>
        <w:pStyle w:val="NormaaliWeb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ovuoroisista valittiin uudelleen Marjatta Mikkola, Saija Takala ja Tarmo Seppä. Sami Vuorenmaan tilalle valittiin Johanna Seppä ja uutena 9. jäsenenä hallitukseen valittiin Nina Schäfer-Leppänen.</w:t>
      </w:r>
    </w:p>
    <w:p>
      <w:pPr>
        <w:pStyle w:val="NormaaliWeb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et 2019: Saila Ahonen, Harri Hakala, Ville Kökkö, Anne Itälinna, Marjatta Mikkola, Saija Takala, Tarmo Seppä, Johanna Seppä ja Nina Schäfer-Leppänen.</w:t>
      </w:r>
    </w:p>
    <w:p>
      <w:pPr>
        <w:pStyle w:val="NormaaliWeb"/>
        <w:spacing w:before="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ODENNIEMI-SEURA ry:n SYYSKOKOUS</w:t>
        <w:tab/>
        <w:tab/>
        <w:tab/>
        <w:t xml:space="preserve">               2(2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>13.11.2018 klo 19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ikka</w:t>
        <w:tab/>
        <w:t>Kerolan palvelukeskus, Kerokuja, 38510 Sasta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 Valitaan kaksi (2) toiminnantarkastajaa ja kaksi (2) varatoiminnantarkastajaa. Nykyiset toiminnantarkastajat ovat Seija Kaasalainen ja Terhi Tiainen, varalla Ilkka Levola ja Jaakko Tuori.</w:t>
      </w:r>
    </w:p>
    <w:p>
      <w:pPr>
        <w:pStyle w:val="NormaaliWeb"/>
        <w:spacing w:before="0" w:after="0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Päätös: Toiminnantarkastajiksi valittiin Seija Kaasalainen ja Arja Mäkinen ja varalle Ilkka Levola ja Jaakko Tuor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äsitellään muut mahdollisesti esille tulevat asiat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velupisteen toiminnan jatkumisesta keskusteltiin pitkään ja päätettiin selvittää eri vaihtoehtoja toiminnan jatkamiselle jossain muodossa.</w:t>
      </w:r>
    </w:p>
    <w:p>
      <w:pPr>
        <w:pStyle w:val="Normaali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Kokouksen päättämin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kokouksen klo 20.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malassa 13.11.201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>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Auli Horelli, pj.</w:t>
        <w:tab/>
        <w:t xml:space="preserve">                          Saija Takala, sihteer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______________________</w:t>
        <w:tab/>
        <w:tab/>
        <w:t>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ja Mäkinen</w:t>
        <w:tab/>
        <w:tab/>
        <w:tab/>
        <w:t xml:space="preserve">      Pirjo Seppä-Hakal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280" w:after="280"/>
    </w:pPr>
    <w:rPr>
      <w:color w:val="3311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1:00Z</dcterms:created>
  <dc:creator>atkope</dc:creator>
  <dc:description/>
  <dc:language>en-US</dc:language>
  <cp:lastModifiedBy>Ahoranta Tomi</cp:lastModifiedBy>
  <cp:lastPrinted>2018-01-04T15:30:00Z</cp:lastPrinted>
  <dcterms:modified xsi:type="dcterms:W3CDTF">2019-01-10T13:11:00Z</dcterms:modified>
  <cp:revision>2</cp:revision>
  <dc:subject/>
  <dc:title>SUODENNIEMI-SEURA ry:n KEVÄTKOKOUS</dc:title>
</cp:coreProperties>
</file>