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ODENNIEMI-SEURA ry:n KEVÄTKOKOUS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ika</w:t>
        <w:tab/>
        <w:t>27.4.2011 klo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>Paloasema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Läsnä:</w:t>
        <w:tab/>
        <w:t>Ossi Vuorenmaa, Erkki Vuorinen, Jaakko Tuori, Auli Horelli, Marja Haliseva, Saija Takala, Vesa Kal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ÖYTÄKIR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uksen avaus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Puheenjohtaja Ossi Vuorenmaa avasi kokouksen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uksen puheenjohtajan, sihteerin, pöytäkirjantarkastajien ja ääntenlaskijoiden valint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okouksen puheenjohtajaksi valittiin Vesa Kallio ja sihteeriksi Saija Takala. Pöytäkirjantarkastajiksi valittiin Jaakko Tuori ja Marja Haliseva. Pöytäkirjantarkastajat toimivat tarvittaessa myös ääntenlaskijoin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uksen laillisuus ja päätösvaltaisu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okousilmoitus on julkaistu Alueviestissä 6.4. ja Tyrvään Sanomissa 7.4. Kokouksessa läsnä oli 7 henkilöä. Todettiin kokous lailliseksi ja päätösvaltaiseks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väksyttiin kokouksen työjärjesty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linpäätös, vuosikertomus ja tilintarkastajien lausunt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siteltiin tilinpäätös, joka oli 3971,78 € ylijäämäinen (Liite 1). Käytiin läpi tilintarkastajien lausunto ja seuran vuosikertomus (Liite 2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äätettiin tilinpäätöksen vahvistamisesta ja vastuuvapauden myöntämisestä hallitukselle ja muille tilivelvollisill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Edustajien valinta mahdollisiin yhteistyöjärjestöih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äätettiin, että puheenjohtaja edustaa seuraa erilaisissa edustustehtävissä. Puheenjohtajan ollessa estynyt, edustaa joku muu hallituksen jäs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ut asia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uita asioita ei ollut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uksen päättä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uheenjohtaja päätti kokouksen klo 19.35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ämän jälkeen Vesa Kallio esitteli paloaseman tiloja ja toiminta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stamalassa 27.4.201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_______________________</w:t>
        <w:tab/>
        <w:tab/>
        <w:t>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Vesa Kallio, pj.</w:t>
        <w:tab/>
        <w:tab/>
        <w:tab/>
        <w:t>Saija Takala, sihteer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öytäkirjantarkastajat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______________________</w:t>
        <w:tab/>
        <w:tab/>
        <w:t>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Jaakko Tuori</w:t>
        <w:tab/>
        <w:tab/>
        <w:tab/>
        <w:t>Marja Haliseva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1:00Z</dcterms:created>
  <dc:creator>atkope</dc:creator>
  <dc:description/>
  <dc:language>en-US</dc:language>
  <cp:lastModifiedBy>Ahoranta Tomi</cp:lastModifiedBy>
  <cp:lastPrinted>2010-04-21T18:38:00Z</cp:lastPrinted>
  <dcterms:modified xsi:type="dcterms:W3CDTF">2019-01-10T13:11:00Z</dcterms:modified>
  <cp:revision>2</cp:revision>
  <dc:subject/>
  <dc:title>SUODENNIEMI-SEURA ry:n KEVÄTKOKOUS</dc:title>
</cp:coreProperties>
</file>