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ODENNIEMI-SEURA ry:n KEVÄTKOKOUS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ika</w:t>
        <w:tab/>
        <w:t>20.4.2010 klo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ikka</w:t>
        <w:tab/>
        <w:t>Kerolan palvelukes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ÖYTÄKIR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avaus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Puheenjohtaja Ossi Vuorenmaa avasi kokouksen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puheenjohtajan, sihteerin, pöytäkirjantarkastajien ja ääntenlaskijoiden valint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kouksen puheenjohtajaksi valittiin Olavi Holma ja sihteeriksi Saija Takala. Pöytäkirjantarkastajiksi valittiin Leena Pullinen ja Marja Haliseva. Pöytäkirjantarkastajat toimivat tarvittaessa myös ääntenlaskijoin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laillisuus ja päätösvaltaisu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kousilmoitus on julkaistu lehdessä 7.4.10. Kokouksessa läsnä oli 14 henkilöä (Liite1). Todettiin kokous lailliseksi ja päätösvaltaiseks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väksyttiin kokouksen työjärjesty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inpäätös, vuosikertomus ja tilintarkastajien lausun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iteltiin tilinpäätös, joka oli 1457,20 € ylijäämäinen (Liite 2). Käytiin läpi tilintarkastajien lausunto ja seuran vuosikertomus (Liite 3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ätettiin tilinpäätöksen vahvistamisesta ja vastuuvapauden myöntämisestä hallitukselle ja muille tilivelvollisill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dustajien valinta mahdollisiin yhteistyöjärjestöih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äätettiin, että puheenjohtaja edustaa seuraa erilaisissa edustustehtävissä. Puheenjohtajan ollessa estynyt, edustaa joku muu hallituksen jäs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ut asiat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kusteltiin mahdollisuudesta kunnostaa Kelanrannan ympäristöä talkootyönä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päättä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heenjohtaja päätti kokouksen klo 19.5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stamalassa 20.4.20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__</w:t>
        <w:tab/>
        <w:tab/>
        <w:t>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lavi Holma, pj.</w:t>
        <w:tab/>
        <w:tab/>
        <w:tab/>
        <w:t>Saija Takala, sihteer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öytäkirjantarkastaja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__</w:t>
        <w:tab/>
        <w:tab/>
        <w:t>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eena Pullinen</w:t>
        <w:tab/>
        <w:tab/>
        <w:tab/>
        <w:t>Marja Halisev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1:00Z</dcterms:created>
  <dc:creator>atkope</dc:creator>
  <dc:description/>
  <dc:language>en-US</dc:language>
  <cp:lastModifiedBy>Ahoranta Tomi</cp:lastModifiedBy>
  <cp:lastPrinted>2010-04-21T18:38:00Z</cp:lastPrinted>
  <dcterms:modified xsi:type="dcterms:W3CDTF">2019-01-10T13:11:00Z</dcterms:modified>
  <cp:revision>2</cp:revision>
  <dc:subject/>
  <dc:title>SUODENNIEMI-SEURA ry:n KEVÄTKOKOUS</dc:title>
</cp:coreProperties>
</file>