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ODENNIEMI-SEURA ry:n SYYSKOKOUS</w:t>
      </w:r>
    </w:p>
    <w:p>
      <w:pPr>
        <w:pStyle w:val="NormaaliWeb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ÖYTÄKIRJA</w:t>
      </w:r>
    </w:p>
    <w:p>
      <w:pPr>
        <w:pStyle w:val="NormaaliWeb"/>
        <w:rPr>
          <w:rFonts w:ascii="Courier New" w:hAnsi="Courier New" w:cs="Courier New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IKA</w:t>
      </w:r>
      <w:r>
        <w:rPr>
          <w:rFonts w:cs="Verdana" w:ascii="Verdana" w:hAnsi="Verdana"/>
          <w:bCs/>
          <w:sz w:val="20"/>
          <w:szCs w:val="20"/>
        </w:rPr>
        <w:tab/>
        <w:t>30.11.09 klo 18</w:t>
      </w:r>
    </w:p>
    <w:p>
      <w:pPr>
        <w:pStyle w:val="NormaaliWeb"/>
        <w:rPr/>
      </w:pPr>
      <w:r>
        <w:rPr>
          <w:rFonts w:cs="Verdana" w:ascii="Verdana" w:hAnsi="Verdana"/>
          <w:b/>
          <w:bCs/>
          <w:sz w:val="20"/>
          <w:szCs w:val="20"/>
        </w:rPr>
        <w:t>Paikka:</w:t>
      </w:r>
      <w:r>
        <w:rPr>
          <w:rFonts w:cs="Verdana" w:ascii="Verdana" w:hAnsi="Verdana"/>
          <w:bCs/>
          <w:sz w:val="20"/>
          <w:szCs w:val="20"/>
        </w:rPr>
        <w:tab/>
        <w:t>Kerolan palvelukeskus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äsnä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>17 henkilöä</w:t>
      </w:r>
    </w:p>
    <w:p>
      <w:pPr>
        <w:pStyle w:val="Normaali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Kokouksen avaus 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Puheenjohtaja avasi kokouksen.</w:t>
      </w:r>
    </w:p>
    <w:p>
      <w:pPr>
        <w:pStyle w:val="Normaali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Valitaan kokouksen puheenjohtaja, sihteeri, kaksi pöytäkirjantarkastajaa ja tarvittaessa kaksi ääntenlaskijaa </w:t>
        <w:tab/>
      </w:r>
    </w:p>
    <w:p>
      <w:pPr>
        <w:pStyle w:val="NormaaliWeb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Kokouksen puheenjohtajaksi valittiin Ossi Vuorenmaa, sihteeriksi Saija Holma, </w:t>
        <w:tab/>
        <w:t>pöytäkirjantarkastajiksi Auli Horelli ja Marja Haliseva.</w:t>
        <w:tab/>
      </w:r>
    </w:p>
    <w:p>
      <w:pPr>
        <w:pStyle w:val="Normaali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Todetaan kokouksen osanottajat, laillisuus ja päätösvaltaisuus 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Kokousilmoitus on julkaistu Paikallissanomissa 18.11.09. Kokouksessa oli paikalla </w:t>
        <w:tab/>
        <w:t>17 henkilöä.</w:t>
      </w:r>
    </w:p>
    <w:p>
      <w:pPr>
        <w:pStyle w:val="Normaali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Hyväksytään kokouksen työjärjestys 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Hyväksyttiin asialista kokouksen työjärjestykseksi.</w:t>
      </w:r>
    </w:p>
    <w:p>
      <w:pPr>
        <w:pStyle w:val="Normaali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Hyväksytään seuraavan kalenterivuoden toimintasuunnitelma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Hyväksyttiin toimintasuunnitelma (LIITE 1). Keskusteltiin lisäksi palvelujen </w:t>
        <w:tab/>
        <w:t xml:space="preserve">säilyttämisestä ent. Suodenniemen kunnan alueella, mm. hammashoitolan </w:t>
        <w:tab/>
        <w:t xml:space="preserve">lakkautus aiheutti huolta. Lisäksi päätettiin, että hallitus selvittää mahdollisuutta </w:t>
        <w:tab/>
        <w:t xml:space="preserve">löytää arkistointitila erilaisille yhdistysten hallussa oleville arkistoille.  </w:t>
      </w:r>
    </w:p>
    <w:p>
      <w:pPr>
        <w:pStyle w:val="Normaali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Määrätään seuraavan vuoden jäsenmaksun ja kannattajajäsenmaksun suuruus. 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Jäsenmaksu on 10 euroa molemmilta ryhmiltä.  1.11.09 jälkeen liittyneiden </w:t>
        <w:tab/>
        <w:t xml:space="preserve">uuden jäsenten jäsenmaksu kattaa myös vuoden 2010. Jäseniä seurassa on tällä </w:t>
        <w:tab/>
        <w:t xml:space="preserve">hetkellä 194.                     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aliWeb"/>
        <w:rPr/>
      </w:pPr>
      <w:r>
        <w:rPr>
          <w:rFonts w:cs="Verdana" w:ascii="Verdana" w:hAnsi="Verdana"/>
          <w:b/>
          <w:bCs/>
          <w:sz w:val="20"/>
          <w:szCs w:val="20"/>
        </w:rPr>
        <w:t>7. Päätetään hallituksen varsinaisten jäsenten kokouspalkkioiden ja tilintarkastajien palkkioiden suuruus.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Hallituksen jäsenille ei makseta palkkiota, tilintarkastajille maksetaan laskun </w:t>
        <w:tab/>
        <w:t>mukaan.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Päätetään hallituksen jäsenten lukumäärä.</w:t>
      </w:r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Päätös: 9 jäsentä kuten nykyisin.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ali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Hyväksytään seuraavan vuoden talousarvio 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Hyväksyttiin talousarvio esityksen mukaisesti (LIITE 2).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Valitaan hallituksen puheenjohtaja kahdeksi seuraavaksi kalenterivuodeksi.</w:t>
      </w:r>
      <w:r>
        <w:rPr>
          <w:rFonts w:cs="Verdana" w:ascii="Verdana" w:hAnsi="Verdana"/>
          <w:bCs/>
          <w:sz w:val="20"/>
          <w:szCs w:val="20"/>
        </w:rPr>
        <w:t xml:space="preserve">    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Päätös: Puheenjohtaja on valittu perustamiskokouksessa kahdeksi vuodeksi, joten </w:t>
        <w:tab/>
        <w:t>nyt ei valita.</w:t>
      </w:r>
    </w:p>
    <w:p>
      <w:pPr>
        <w:pStyle w:val="Normaali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Valitaan hallituksen jäsenet erovuoroisten tilalle kahdeksi seuraavaksi kalenterivuodeksi ja eroa pyytäneen Arto Myrskyrannan tilalle jäljellä olevaksi kaudeksi. Erovuorossa Marja Haliseva, Harri Hakala, Leena Pullinen ja Jaakko Tuori.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Erovuoroiset jäsenet valittiin uudelleen. Arto Myrskyrannan tilalle valittiin Jukka </w:t>
        <w:tab/>
        <w:t>Isosävi jäljellä olevaksi kaudeksi.</w:t>
      </w:r>
    </w:p>
    <w:p>
      <w:pPr>
        <w:pStyle w:val="NormaaliWeb"/>
        <w:rPr/>
      </w:pPr>
      <w:r>
        <w:rPr>
          <w:rFonts w:cs="Verdana" w:ascii="Verdana" w:hAnsi="Verdana"/>
          <w:b/>
          <w:bCs/>
          <w:sz w:val="20"/>
          <w:szCs w:val="20"/>
        </w:rPr>
        <w:t>12. Valitaan kaksi (2) tilintarkastajaa ja kaksi (2) varatilintarkastajaa. Nykyiset tilintarkastajat ovat Pentti Mikkola ja Mauri Itälinna, varalla Ilkka Levola ja Sakari Jankkari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Päätös: Samat tilintarkastajat jatkavat edelleen.</w:t>
      </w:r>
    </w:p>
    <w:p>
      <w:pPr>
        <w:pStyle w:val="Normaali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3. Käsitellään muut mahdollisesti esille tulevat asiat  </w:t>
      </w:r>
    </w:p>
    <w:p>
      <w:pPr>
        <w:pStyle w:val="NormaaliWeb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Pyöräsuunnistuksen palkintojen arvonta: 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Suoritetussa arvonnassa palkinnot menivät seuraaville henkilöille:</w:t>
      </w:r>
    </w:p>
    <w:p>
      <w:pPr>
        <w:pStyle w:val="NormaaliWeb"/>
        <w:rPr/>
      </w:pPr>
      <w:r>
        <w:rPr>
          <w:rFonts w:cs="Verdana" w:ascii="Verdana" w:hAnsi="Verdana"/>
          <w:bCs/>
          <w:sz w:val="20"/>
          <w:szCs w:val="20"/>
        </w:rPr>
        <w:tab/>
        <w:tab/>
        <w:t>Lahjakortti Sinervön kaupalle – Harri Hakala</w:t>
      </w:r>
    </w:p>
    <w:p>
      <w:pPr>
        <w:pStyle w:val="NormaaliWeb"/>
        <w:rPr/>
      </w:pPr>
      <w:r>
        <w:rPr>
          <w:rFonts w:cs="Verdana" w:ascii="Verdana" w:hAnsi="Verdana"/>
          <w:bCs/>
          <w:sz w:val="20"/>
          <w:szCs w:val="20"/>
        </w:rPr>
        <w:tab/>
        <w:tab/>
        <w:t>Lahjakortti Kirjakaupalle – Toini Jokela</w:t>
      </w:r>
    </w:p>
    <w:p>
      <w:pPr>
        <w:pStyle w:val="Normaali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>Lahjakortti Pianoon – Juho Hakala</w:t>
      </w:r>
    </w:p>
    <w:p>
      <w:pPr>
        <w:pStyle w:val="NormaaliWeb"/>
        <w:rPr/>
      </w:pPr>
      <w:r>
        <w:rPr>
          <w:rFonts w:cs="Verdana" w:ascii="Verdana" w:hAnsi="Verdana"/>
          <w:b/>
          <w:sz w:val="20"/>
          <w:szCs w:val="20"/>
        </w:rPr>
        <w:t>14. Kokouksen päättäminen</w:t>
      </w:r>
    </w:p>
    <w:p>
      <w:pPr>
        <w:pStyle w:val="Normaali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uheenjohtaja päätti kokouksen klo 19.10.</w:t>
      </w:r>
    </w:p>
    <w:p>
      <w:pPr>
        <w:pStyle w:val="Normaali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stamala 30.11.09</w:t>
      </w:r>
    </w:p>
    <w:p>
      <w:pPr>
        <w:pStyle w:val="Normaali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  <w:tab/>
        <w:tab/>
        <w:t>_______________________________</w:t>
      </w:r>
    </w:p>
    <w:p>
      <w:pPr>
        <w:pStyle w:val="Normaali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j. Ossi Vuorenmaa</w:t>
        <w:tab/>
        <w:tab/>
        <w:tab/>
        <w:t>Sihteeri Saija Holma</w:t>
      </w:r>
    </w:p>
    <w:p>
      <w:pPr>
        <w:pStyle w:val="Normaali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öytäkirjantarkastajat:</w:t>
      </w:r>
    </w:p>
    <w:p>
      <w:pPr>
        <w:pStyle w:val="Normaali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  <w:tab/>
        <w:tab/>
        <w:t>________________________________</w:t>
      </w:r>
    </w:p>
    <w:p>
      <w:pPr>
        <w:pStyle w:val="Normaali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li Horelli</w:t>
        <w:tab/>
        <w:tab/>
        <w:tab/>
        <w:tab/>
        <w:t>Marja Halisev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color w:val="331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0:00Z</dcterms:created>
  <dc:creator>mela</dc:creator>
  <dc:description/>
  <dc:language>en-US</dc:language>
  <cp:lastModifiedBy>Ahoranta Tomi</cp:lastModifiedBy>
  <cp:lastPrinted>2010-01-27T17:45:00Z</cp:lastPrinted>
  <dcterms:modified xsi:type="dcterms:W3CDTF">2019-01-10T13:10:00Z</dcterms:modified>
  <cp:revision>2</cp:revision>
  <dc:subject/>
  <dc:title>SUODENNIEMI-SEURA ry:n SYYSKOKOUS</dc:title>
</cp:coreProperties>
</file>