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ODENNIEMI- SEURAN TOIMINTAA LOPPUVUONNA 2018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odenniemi-  Seuran syyskokous ti 13.11. klo 19 Kerolassa. Jussi Pälä kertoo palvelupisteen    toiminnast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ulutori 1.12. klo 9-12 urheilutalolla. Seuralla oma myyntipöytä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e 5.12. perinteinen pikkujouluretki Vammalaan Tyrwää Show –esitykseen, jonka jälkeen        ruokailu  Seurahuoneella. Retken hinta seuran jäseniltä 40 euroa, muilta 50 euroa. Linja-auto kiertää Lahdenperän kautta. Ilmoittautumiset Aulille puh. 050 3603298 ti 27.11. mennessä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.12. itsenäisyyspäiväjuhlan järjestely klo 15 alkavan jumalanpalveluksen jälkeen.    Itsenäisyyspäiväjuhlassa musisoivat Suodenniemen Sirkut ja Suodenniemen Souvar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IMINTASUUNNITELMAA VUODELLE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alvi: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e 9.1. klo 19 Ursula Eerolan pitämä tanssijumppa urheilutalolla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3.1. hallituksen järjestäytymiskokous</w:t>
      </w:r>
    </w:p>
    <w:p>
      <w:pPr>
        <w:pStyle w:val="Luettelokappale"/>
        <w:numPr>
          <w:ilvl w:val="0"/>
          <w:numId w:val="4"/>
        </w:numPr>
        <w:rPr/>
      </w:pPr>
      <w:r>
        <w:rPr>
          <w:sz w:val="24"/>
          <w:szCs w:val="24"/>
        </w:rPr>
        <w:t>ulkoilutapahtuma yhdessä SuodU:n kanssa Kelarannassa la 23.2. klo 13-15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atteriretki ?</w:t>
      </w:r>
    </w:p>
    <w:p>
      <w:pPr>
        <w:pStyle w:val="Luettelokappale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evät: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äsenkirjeiden lähettäminen maaliskuussa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upunkiretki huhtikuussa (Anne)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uran kevätkokous huhtikuussa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olannummen varuskuntasoittokunnan vierailu, samalla juhlistamme Suodenniemi- Seuran 10- vuotista toimintaa. Kahvitarjoilu.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rkkuhetken tarjoaminen alakoululaisille koulun ympäristön siivoustempauksen jälk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ä: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seon hoito, museon näyttely (Saila)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yhteislaulutilaisuus museon pihalla (Anne)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yöräretki (reitti vielä avoin)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apurikuntaretki (Pori?)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esäteatteriesitykset Kelarannassa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 4.7. klo 19 tanssijumppa urheilukentällä Ursula Eerolan vetämänä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nnetko kotiseutuasi –suunnistus Suodenniemi- viikoll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1:00Z</dcterms:created>
  <dc:creator>auli.horelli@outlook.com</dc:creator>
  <dc:description/>
  <dc:language>en-US</dc:language>
  <cp:lastModifiedBy>Ahoranta Tomi</cp:lastModifiedBy>
  <dcterms:modified xsi:type="dcterms:W3CDTF">2018-11-14T08:21:00Z</dcterms:modified>
  <cp:revision>2</cp:revision>
  <dc:subject/>
  <dc:title/>
</cp:coreProperties>
</file>