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ODENNIEMI-SEURA ry:n SYYSKOKOUS</w:t>
        <w:tab/>
        <w:tab/>
        <w:tab/>
        <w:t xml:space="preserve">               1(2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>21.11.2017 klo 18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>Kerolan palvelukeskus, Kerokuja, 38510 Sastam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aluksi kulttuuripalvelupäällikkö Päivi Mäki-Kerttula kertoi ajankohtaisista kulttuuriasioista ja keskustelimme myös Suodenniemen kotiseutumuseon toiminnasta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ÖYTÄKIR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avaus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>Puheenjohtaja Auli Horelli avasi kokouksen.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puheenjohtajan, sihteerin, pöytäkirjantarkastajien ja ääntenlaskijoiden valint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puheenjohtajaksi valittiin Auli Horelli ja sihteeriksi Saija Takala. Pöytäkirjantarkastajiksi valittiin Anne ja Mauri Itälin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t toimivat tarvittaessa myös ääntenlaskijoi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Kokouksen osanottajat, laillisuus ja päätösvaltaisuu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ilmoitus on julkaistu Tyrvään Sanomissa 9.11 sekä seuran kotisivuilla.  Kokouksessa läsnä oli 12 henkilöä. (Liite1). Todettiin kokous lailliseksi ja päätösvaltaiseks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väksyttiin kokouksen työjärjestys. (Liite 2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väksyttiin seuraavan kalenterivuoden toimintasuunnitelm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Liite 3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äärättiin seuraavan vuoden jäsenmaksun ja kannattajajäsenmaksun suuruus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senmaksu on edelleen 10 euroa molemmilta ryhmiltä.</w:t>
      </w:r>
    </w:p>
    <w:p>
      <w:pPr>
        <w:pStyle w:val="NormaaliWeb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äätettiin hallituksen varsinaisten jäsenten kokouspalkkioiden ja toiminnan-tarkastajien palkkioiden suuruus.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Hallituksen jäsenille ei makseta palkkiota, toiminnantarkastajille maksetaan laskun mukaan. </w:t>
      </w:r>
    </w:p>
    <w:p>
      <w:pPr>
        <w:pStyle w:val="NormaaliWeb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numPr>
          <w:ilvl w:val="0"/>
          <w:numId w:val="3"/>
        </w:numPr>
        <w:tabs>
          <w:tab w:val="clear" w:pos="1304"/>
        </w:tabs>
        <w:spacing w:before="0" w:after="0"/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äätetään hallituksen jäsenten lukumäärä. 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ituksen jäsenmääräksi päätettiin 8 henkilöä.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numPr>
          <w:ilvl w:val="0"/>
          <w:numId w:val="3"/>
        </w:numPr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yväksyttiin seuraavan vuoden talousarvio. (Liite 4)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numPr>
          <w:ilvl w:val="0"/>
          <w:numId w:val="3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taan hallituksen puheenjohtaja kahdeksi seuraavaksi kalenterivuodeksi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aliWeb"/>
        <w:numPr>
          <w:ilvl w:val="0"/>
          <w:numId w:val="7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heenjohtajaksi on valittu Auli Horelli vuoden 2016 syyskokouksessa.</w:t>
      </w:r>
    </w:p>
    <w:p>
      <w:pPr>
        <w:pStyle w:val="NormaaliWeb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taan hallituksen jäsenet erovuoroisten tilalle kahdeksi seuraavaksi kalenterivuodeksi.  Erovuorossa ovat Saila Ahonen, Harri Hakala, Ville Kökkö ja Anne Itälinna.</w:t>
      </w:r>
    </w:p>
    <w:p>
      <w:pPr>
        <w:pStyle w:val="NormaaliWeb"/>
        <w:numPr>
          <w:ilvl w:val="0"/>
          <w:numId w:val="7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ovuoroiset valittiin uudelleen.</w:t>
      </w:r>
    </w:p>
    <w:p>
      <w:pPr>
        <w:pStyle w:val="NormaaliWeb"/>
        <w:numPr>
          <w:ilvl w:val="0"/>
          <w:numId w:val="7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ituksen jäsenet 2018: Saila Ahonen, Harri Hakala, Ville Kökkö, Anne Itälinna, Marjatta Mikkola, Saija Takala, Tarmo Seppä &amp; Sami Vuorenmaa</w:t>
      </w:r>
    </w:p>
    <w:p>
      <w:pPr>
        <w:pStyle w:val="NormaaliWeb"/>
        <w:spacing w:before="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ODENNIEMI-SEURA ry:n SYYSKOKOUS</w:t>
        <w:tab/>
        <w:tab/>
        <w:tab/>
        <w:t xml:space="preserve">               2(2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>21.11.2017 klo 18.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ikka</w:t>
        <w:tab/>
        <w:t>Kerolan palvelukeskus, Kerokuja, 38510 Sastam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ÖYTÄKIR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 Valitaan kaksi (2) toiminnantarkastajaa ja kaksi (2) varatoiminnantarkastajaa. Nykyiset toiminnantarkastajat ovat Seija Kaasalainen ja Tomi Ahoranta, varalla Ilkka Levola ja Jaakko Tuori.</w:t>
      </w:r>
    </w:p>
    <w:p>
      <w:pPr>
        <w:pStyle w:val="NormaaliWeb"/>
        <w:spacing w:before="0" w:after="0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Päätös: Toiminnantarkastajiksi valittiin Seija Kaasalainen ja Terhi Tiainen ja varalle Ilkka Levola ja Jaakko Tuor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aliWeb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ääntömuutos 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odenniemi-Seuran hallitus esittää siirtymistä yhteen vuosikokoukseen, joka pidetään huhtikuun loppuun mennessä. Vuosikokouksessa käsitellään nykyisten syys- ja kevätkokouksen asiat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asta keskusteltiin pitkään ja päätettiin pitää jatkossakin syys- ja kevätkokous eli ei tehdä sääntömuutosta kokouskäytäntöön. Kokouksista ilmoitetaan jatkossa myös Sinervön kaupan sähköisellä info-taululla.</w:t>
      </w:r>
    </w:p>
    <w:p>
      <w:pPr>
        <w:pStyle w:val="Normaali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äsitellään muut mahdollisesti esille tulevat asiat.</w:t>
      </w:r>
    </w:p>
    <w:p>
      <w:pPr>
        <w:pStyle w:val="NormaaliWeb"/>
        <w:numPr>
          <w:ilvl w:val="0"/>
          <w:numId w:val="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stamalan opiston opaskurssilaiset vierailevat Suodenniemellä 27.3.2018.</w:t>
      </w:r>
    </w:p>
    <w:p>
      <w:pPr>
        <w:pStyle w:val="Normaali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Kokouksen päättämin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päätti kokouksen klo 19.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malassa 21.11.201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>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Auli Horelli, pj.</w:t>
        <w:tab/>
        <w:t xml:space="preserve">                          Saija Takala, sihteer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t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______________________</w:t>
        <w:tab/>
        <w:tab/>
        <w:t>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ne Itälinna</w:t>
        <w:tab/>
        <w:tab/>
        <w:tab/>
        <w:t xml:space="preserve">      Mauri Itälinn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aliWeb">
    <w:name w:val="Normaali (Web)"/>
    <w:basedOn w:val="Normal"/>
    <w:qFormat/>
    <w:pPr>
      <w:spacing w:before="280" w:after="280"/>
    </w:pPr>
    <w:rPr>
      <w:color w:val="3311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6:00Z</dcterms:created>
  <dc:creator>atkope</dc:creator>
  <dc:description/>
  <dc:language>en-US</dc:language>
  <cp:lastModifiedBy>Saija</cp:lastModifiedBy>
  <cp:lastPrinted>2018-01-04T15:30:00Z</cp:lastPrinted>
  <dcterms:modified xsi:type="dcterms:W3CDTF">2018-01-09T14:46:00Z</dcterms:modified>
  <cp:revision>2</cp:revision>
  <dc:subject/>
  <dc:title>SUODENNIEMI-SEURA ry:n KEVÄTKOKOUS</dc:title>
</cp:coreProperties>
</file>