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ODENNIEMI-SEURAN TOIMINTASUUNNITELMA VUODELLE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KUVUOSI/ KEVÄT 2017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nhojen Suodenniemi- aineistojen digitointipäivä Kerolassa la 14.1. klo 10-14. Kahvitarjoil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19.1. klo 19 Sastamalan kaupungin järjestämä asukasilta urheilutalolla. Suodenniemi- Seura kahvitta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lmi- /maaliskuussa talviulkoilutapahtuma (?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hdistysten yhteiskokous Kerolassa kesän toiminnasta 22.2. Suodenniemi-Seura isännö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eatteriretki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ääkiekko-ottelumatka nuorisolle (?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äsenkirjeiden lähettäminen maaliskuuss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tki Kansallisarkistoon, Tuomiokirkkoon, Fazerin makeistahtaalle ja ? maalis-huhtikuuss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vätkokous huhtikuuss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akoululaisten palkitseminen herkkuhetkellä siivoustempauksen päätteeks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rin viheralueiden hoitoselvity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Ä 2017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rikahvitus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seon aukiolosta huolehtiminen kesä- heinäkuun viikonvaihteissa, kesätyöpaikka suodenniemeläiselle nuorelle museoll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odenniemi-viikolle osallistuminen: näyttely museolla, hautausmaakierro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esäteatteriesitykset Kelarannas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esäretki Vesilahteen. Tutustumiskohteena Laukon kartano, kirkko ja ?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auluilta museomäellä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esäteatteriretki yhdessä näyttelijäporukan kans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yöräretket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uontopolku</w:t>
      </w:r>
    </w:p>
    <w:p>
      <w:pPr>
        <w:pStyle w:val="Normal"/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PPUVUOSI 201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yyskokous marraskuus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stamalan yhdistysten kokoontuminen Suodenniemellä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atteri- tai konserttimat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yrvää Show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senäisyyspäiväjuhlaan osallistuminen SUOMI 100 v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ulumyyjäiset urheilutalolla</w:t>
      </w:r>
    </w:p>
    <w:p>
      <w:pPr>
        <w:pStyle w:val="Luettelokappale"/>
        <w:spacing w:lineRule="auto" w:line="240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5:00Z</dcterms:created>
  <dc:creator>Omistaja</dc:creator>
  <dc:description/>
  <dc:language>en-US</dc:language>
  <cp:lastModifiedBy>Tomi Ahoranta</cp:lastModifiedBy>
  <cp:lastPrinted>2016-11-10T09:53:00Z</cp:lastPrinted>
  <dcterms:modified xsi:type="dcterms:W3CDTF">2016-12-30T08:45:00Z</dcterms:modified>
  <cp:revision>2</cp:revision>
  <dc:subject/>
  <dc:title/>
</cp:coreProperties>
</file>