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1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ka</w:t>
        <w:tab/>
        <w:t>6.11.2015 klo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Puheenjohtaja Auli Horelli avasi kokouksen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Auli Horelli ja sihteeriksi Saija Takala. Pöytäkirjantarkastajiksi valittiin Marita Isosävi ja Petri Hein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Kokouksen osanottajat, laillisuus ja päätösvaltaisu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ilmoitus on julkaistu Tyrvään Sanomissa 27.10 sekä seuran kotisivuilla.  Kokouksessa läsnä oli 12 henkilöä. (Liite1)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kokouksen työjärjestys. (Liite 2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seuraavan kalenterivuoden toimintasuunnitel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Liite 3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äärättiin seuraavan vuoden jäsenmaksun ja kannattajajäsenmaksun suuruus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maksu on edelleen 10 euroa molemmilta ryhmiltä.</w:t>
      </w:r>
    </w:p>
    <w:p>
      <w:pPr>
        <w:pStyle w:val="Normaali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tiin hallituksen varsinaisten jäsenten kokouspalkkioiden ja toiminnan-tarkastajien palkkioiden suuruus.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Hallituksen jäsenille ei makseta palkkiota, toiminnantarkastajille maksetaan laskun mukaan. </w:t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tabs>
          <w:tab w:val="clear" w:pos="1304"/>
        </w:tabs>
        <w:spacing w:before="0" w:after="0"/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ään hallituksen jäsenten lukumäärä. 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määräksi päätettiin 8 henkilöä.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väksyttiin seuraavan vuoden talousarvio. (Liite 4)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puheenjohtaja kahdeksi seuraavaksi kalenterivuodeksi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aliWeb"/>
        <w:numPr>
          <w:ilvl w:val="0"/>
          <w:numId w:val="5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li Horelli on valittu 2014 puheenjohtajaksi. Tänä vuonna ei puheenjohtajaa valita.</w:t>
      </w:r>
    </w:p>
    <w:p>
      <w:pPr>
        <w:pStyle w:val="Normaali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jäsenet erovuoroisten tilalle kahdeksi seuraavaksi kalenterivuodeksi.  Erovuorossa ovat Marja Haliseva, Saila Ahonen, Harri Hakala ja Ville Kökkö.</w:t>
      </w:r>
    </w:p>
    <w:p>
      <w:pPr>
        <w:pStyle w:val="Normaali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ja Halisevan tilalle valittiin Anne Itälinna. Muut erovuoroiset valittiin uudelleen.</w:t>
      </w:r>
    </w:p>
    <w:p>
      <w:pPr>
        <w:pStyle w:val="Normaali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et 2016: Saila Ahonen, Harri Hakala, Ville Kökkö, Anne Itälinna, Marjatta Mikkola, Saija Takala, Tarmo Seppä &amp; Sami Vuorenmaa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12. Valitaan kaksi (2) toiminnantarkastajaa ja kaksi (2) varatoiminnantarkastajaa. Nykyiset toiminnantarkastajat ovat Seija Kaasalainen ja Mauri Itälinna, varalla Ilkka Levola ja Tomi Ahoranta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äätös: Toiminnantarkastajiksi valittiin Seija Kaasalainen ja Tomi Ahoranta, varalle Ilkka Levola ja Jaakko Tuori.</w:t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2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ka</w:t>
        <w:tab/>
        <w:t>6.11.2015 klo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ali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äsitellään muut mahdollisesti esille tulevat asiat  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ons Club on suunnitellut taajamaporttien rakentamista Suodenniemen keskustan alueelle. He ovat kysyneet mahdollisuutta käyttää Suodenniemen vaakunaa taajamaporteissa. Seura päätti myöntää luvan vaakunan käyttöön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Kokouksen päättäm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.3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jälkeen Tomi Ahoranta esitteli Suodenniemen kyliä ja rajo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6.11.201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Auli Horelli, pj.</w:t>
        <w:tab/>
        <w:t xml:space="preserve">                          Saija Takala, sihtee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rita Isosävi </w:t>
        <w:tab/>
        <w:tab/>
        <w:tab/>
        <w:t xml:space="preserve">      Petri Hein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6:00Z</dcterms:created>
  <dc:creator>atkope</dc:creator>
  <dc:description/>
  <dc:language>en-US</dc:language>
  <cp:lastModifiedBy>Tomi Ahoranta</cp:lastModifiedBy>
  <cp:lastPrinted>2015-11-06T16:50:00Z</cp:lastPrinted>
  <dcterms:modified xsi:type="dcterms:W3CDTF">2016-04-13T06:26:00Z</dcterms:modified>
  <cp:revision>2</cp:revision>
  <dc:subject/>
  <dc:title>SUODENNIEMI-SEURA ry:n KEVÄTKOKOUS</dc:title>
</cp:coreProperties>
</file>