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ODENNIEMI-SEURAN TOIMINTASUUNNITELMAA VUODELLE 2016</w:t>
      </w:r>
    </w:p>
    <w:p>
      <w:pPr>
        <w:pStyle w:val="Luettelokappale"/>
        <w:ind w:left="8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KUVUOSI/ KEVÄT 2016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atteriretki Nokian työväenteatteriin su 31.1. klo 15 Juurakon Hulda- esitykseen yhdessä eläkeliiton kanssa. Retken hinta 31 euroa, sisältää  väliaikakahvin.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27.2. klo 13  ulkoilutapahtuma Kelarannassa. Mahdollisuus kelin salliessa pulkkamäkeen, hiihtämiseen ja leikkimielisille kilpailuille. Seura tarjoaa nuotiossa paistettavat makkarat ja kahvit.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su 6.3. klo 15 kirkko-ooppera Huutolaistytön laulu Hämeenkyrön kirkossa yhdessä el:n kanssa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 14.3. klo 18.30 yhdistysten yhteiskokous Kerolassa kesän toiminnasta Suodenniemi- Seuran isännöimänä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äsenkirjeiden lähettäminen maaliskuussa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tki Vammalaan Valepan peliin maaliskuussa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tki Tohloppiin TV2:n toimitiloihin huhtikuussa (?)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vätkokous huhtikuussa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akoululaisten palkitseminen herkkuhetkellä siivoustempauksen päätteek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Ä 2016</w:t>
      </w:r>
    </w:p>
    <w:p>
      <w:pPr>
        <w:pStyle w:val="Luettelokappale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11.6. torikauden avaus. Suodenniemi- Seura kahvittaa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H- nuorten palkaaminen keskustan ympäristön viheralueiden hoitoon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uulimyllyyn uusien siipien teko toukokuussa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eon valvonnasta huolehtiminen kesä- heinäkuun viikonvaihteissa ko 11-15.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säretki Punkalaitumelle heinäkuussa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uluilta museomäellä yhdessä Suodenniemen Sirkkujen kanssa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säteatteriretki yhdessä näyttelijäporukan kanssa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oimet puutarhat- tapahtuma 7.8. klo 12-18.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kupyöräretki Tornivuorentien ydinjätteen koeporausreijälle. Seura tarjoaa retkieväät.</w:t>
      </w:r>
    </w:p>
    <w:p>
      <w:pPr>
        <w:pStyle w:val="Luettelokappale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DENNIEMI- VIIKKO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näyttelyn järjestäminen museoon Suodenniemi- viikolla. Aiheina vanhanajan essut, Vaula Ruskeen nallet ja Kalevi Hakalan perhoset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säteatteriesitykset Kelarannassa kolme kertaa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utausmaakierros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hvakuulanurmikkojumppa</w:t>
      </w:r>
    </w:p>
    <w:p>
      <w:pPr>
        <w:pStyle w:val="Luettelokappal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lkupyöräretki Leipomolaakson kautta Lahdenperään. Makkara- ja kahvitauko Lahdenperän rantasaunalla. Retki yhdessä Lahdenperän kyläyhdistyksen kanssa</w:t>
      </w:r>
      <w:r>
        <w:rPr>
          <w:b/>
          <w:sz w:val="24"/>
          <w:szCs w:val="24"/>
        </w:rPr>
        <w:t>.</w:t>
      </w:r>
    </w:p>
    <w:p>
      <w:pPr>
        <w:pStyle w:val="Luettelokappale"/>
        <w:ind w:left="8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KSY</w:t>
      </w:r>
    </w:p>
    <w:p>
      <w:pPr>
        <w:pStyle w:val="Luettelokappale"/>
        <w:numPr>
          <w:ilvl w:val="0"/>
          <w:numId w:val="1"/>
        </w:numPr>
        <w:spacing w:before="0" w:after="160"/>
        <w:contextualSpacing/>
        <w:rPr/>
      </w:pPr>
      <w:r>
        <w:rPr/>
        <w:t>retki Tampereelle Ruotsi- Suomi  maaotteluun 3. tai 4. syyskuuta yhdessä SuodU:n kanssa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7:00Z</dcterms:created>
  <dc:creator>Omistaja</dc:creator>
  <dc:description/>
  <dc:language>en-US</dc:language>
  <cp:lastModifiedBy>Tomi Ahoranta</cp:lastModifiedBy>
  <dcterms:modified xsi:type="dcterms:W3CDTF">2016-01-14T06:57:00Z</dcterms:modified>
  <cp:revision>2</cp:revision>
  <dc:subject/>
  <dc:title/>
</cp:coreProperties>
</file>