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Juonto SODAN SEURAUKSIA SUODENNIEMELLÄ </w:t>
      </w:r>
    </w:p>
    <w:p>
      <w:pPr>
        <w:pStyle w:val="Normal"/>
        <w:rPr>
          <w:b/>
          <w:b/>
        </w:rPr>
      </w:pPr>
      <w:r>
        <w:rPr>
          <w:b/>
        </w:rPr>
        <w:t xml:space="preserve"> </w:t>
      </w:r>
      <w:r>
        <w:rPr>
          <w:b/>
        </w:rPr>
        <w:t>muisteluhetkeen 6.12,  seurakuntatalossa</w:t>
      </w:r>
    </w:p>
    <w:p>
      <w:pPr>
        <w:pStyle w:val="Normal"/>
        <w:rPr>
          <w:b/>
          <w:b/>
        </w:rPr>
      </w:pPr>
      <w:r>
        <w:rPr>
          <w:b/>
        </w:rPr>
      </w:r>
    </w:p>
    <w:p>
      <w:pPr>
        <w:pStyle w:val="Normal"/>
        <w:rPr>
          <w:b/>
          <w:b/>
        </w:rPr>
      </w:pPr>
      <w:r>
        <w:rPr>
          <w:b/>
        </w:rPr>
        <w:t>Juontaja Harri Hakala</w:t>
      </w:r>
    </w:p>
    <w:p>
      <w:pPr>
        <w:pStyle w:val="Normal"/>
        <w:rPr/>
      </w:pPr>
      <w:r>
        <w:rPr/>
        <w:t>Tervetuloa itsenäisyyspäivän perinteiseen juhlahetkeen tänne seurakuntataloon. Partiolaiset</w:t>
      </w:r>
    </w:p>
    <w:p>
      <w:pPr>
        <w:pStyle w:val="Normal"/>
        <w:rPr/>
      </w:pPr>
      <w:r>
        <w:rPr/>
        <w:t>tarjosivat tapahtuman kunniaksi äsken  maukkaat juhlakahvit kuten niin monasti ennenkin.</w:t>
      </w:r>
    </w:p>
    <w:p>
      <w:pPr>
        <w:pStyle w:val="Normal"/>
        <w:rPr/>
      </w:pPr>
      <w:r>
        <w:rPr/>
        <w:t xml:space="preserve"> </w:t>
      </w:r>
      <w:r>
        <w:rPr/>
        <w:t xml:space="preserve">Olemme kuluneen syksyn aikana joutuneet seuramaan sotatapahtumia, ihmisten pakenemista kotimaastaan jopa Suomeen saakka.  Nyt näin itsenäisyyspäivänä ajattelimme muistella hetken Suomen vaikeita aikoja, viime  sotia ja niiden seurauksia, joiden vaikutukset näkyivät myös täällä kotipitäjässämme. </w:t>
      </w:r>
    </w:p>
    <w:p>
      <w:pPr>
        <w:pStyle w:val="Normal"/>
        <w:rPr/>
      </w:pPr>
      <w:r>
        <w:rPr/>
      </w:r>
    </w:p>
    <w:p>
      <w:pPr>
        <w:pStyle w:val="Normal"/>
        <w:rPr/>
      </w:pPr>
      <w:r>
        <w:rPr/>
        <w:t xml:space="preserve">Haastattelimme muutamia paikkakuntalaisia, joilla oli joko omakohtaisia muistoja tai kertoivat kuulemiaan tarinoita. </w:t>
      </w:r>
      <w:r>
        <w:rPr>
          <w:b/>
        </w:rPr>
        <w:t>Ritva Juntusen, Marja-Liisa Juuselan ja Kalevi Pärssisen sekä Marjatta Kivistön</w:t>
      </w:r>
      <w:r>
        <w:rPr/>
        <w:t xml:space="preserve">  tarinoista olemme rakentaneet lyhyehkön muistelutuokion, mitä täydentää </w:t>
      </w:r>
      <w:r>
        <w:rPr>
          <w:b/>
        </w:rPr>
        <w:t>Pauliina Hakalan</w:t>
      </w:r>
      <w:r>
        <w:rPr/>
        <w:t xml:space="preserve"> lukema 17. vuotiaan viipurilaistytön päiväkirjasta otetut katkelmat. Sakari Jankkari</w:t>
      </w:r>
    </w:p>
    <w:p>
      <w:pPr>
        <w:pStyle w:val="Normal"/>
        <w:rPr/>
      </w:pPr>
      <w:r>
        <w:rPr/>
        <w:t xml:space="preserve">laati kohta kuultavan tarinatuokion,  </w:t>
      </w:r>
      <w:r>
        <w:rPr>
          <w:b/>
        </w:rPr>
        <w:t xml:space="preserve">Sodan seurauksia Suodenniemellä. </w:t>
      </w:r>
      <w:r>
        <w:rPr/>
        <w:t xml:space="preserve"> Allekirjoittanut koettaa välittää sen tunnelmia </w:t>
      </w:r>
      <w:r>
        <w:rPr>
          <w:b/>
        </w:rPr>
        <w:t>Teille, Arvoisat Itsenäisyyspäivävieraat</w:t>
      </w:r>
      <w:r>
        <w:rPr/>
        <w:t xml:space="preserve">. </w:t>
      </w:r>
    </w:p>
    <w:p>
      <w:pPr>
        <w:pStyle w:val="Normal"/>
        <w:rPr/>
      </w:pPr>
      <w:r>
        <w:rPr/>
        <w:t>Lopuksi Souvarit esittää pari teemaan liittyvää laulua. Muistelutuokiomme kestää n. 40 minuuttia.</w:t>
      </w:r>
    </w:p>
    <w:p>
      <w:pPr>
        <w:pStyle w:val="Normal"/>
        <w:rPr/>
      </w:pPr>
      <w:r>
        <w:rPr/>
      </w:r>
    </w:p>
    <w:p>
      <w:pPr>
        <w:pStyle w:val="Normal"/>
        <w:rPr/>
      </w:pPr>
      <w:r>
        <w:rPr/>
        <w:t>Näin Itsenäisyyspäivänä lienee syytä muistella hetken aikoja, joista paikkakuntamme selvisi kunniakkaasti. Viisi sotavuotta ja sitä seurannut jälleenrakennuskausi osoittivat, että peräänantamattomuus, yhteistyö ja sinnikkyys kannattaa.</w:t>
      </w:r>
    </w:p>
    <w:p>
      <w:pPr>
        <w:pStyle w:val="Normal"/>
        <w:rPr/>
      </w:pPr>
      <w:r>
        <w:rPr/>
        <w:t xml:space="preserve"> </w:t>
      </w:r>
    </w:p>
    <w:p>
      <w:pPr>
        <w:pStyle w:val="Normal"/>
        <w:rPr/>
      </w:pPr>
      <w:r>
        <w:rPr/>
      </w:r>
    </w:p>
    <w:p>
      <w:pPr>
        <w:pStyle w:val="Normal"/>
        <w:rPr/>
      </w:pPr>
      <w:r>
        <w:rPr>
          <w:b/>
        </w:rPr>
        <w:t>Itsenäisyyspäivänä 6. 12, 1939</w:t>
      </w:r>
      <w:r>
        <w:rPr/>
        <w:t xml:space="preserve"> Suodenniemen komppania lähti Tampereen asemalta talvisotaan Kannakselle, Mannerheim-linjalle, puolustamaan maatamme. Suuret vihollisjoukot olivat hyökänneet itärajan yli. Jo marraskuussa 1939 Suomi varautui mahdolliseen sotaan rakentamalla puolustusasemia Kannakselle.</w:t>
      </w:r>
    </w:p>
    <w:p>
      <w:pPr>
        <w:pStyle w:val="Normal"/>
        <w:rPr/>
      </w:pPr>
      <w:r>
        <w:rPr>
          <w:b/>
        </w:rPr>
        <w:t>Marja-Liisa</w:t>
      </w:r>
      <w:r>
        <w:rPr/>
        <w:t>, silloin 3-vuotias, kertoi seuraavaa:</w:t>
      </w:r>
    </w:p>
    <w:p>
      <w:pPr>
        <w:pStyle w:val="Normal"/>
        <w:rPr/>
      </w:pPr>
      <w:r>
        <w:rPr>
          <w:i/>
        </w:rPr>
        <w:t>Isä oli Pyhäjärven suojeluskuntapäällikkö, jonka velvollisuus oli hoitaa linnoitustöihin saapuvien miesten majoitusta. Joka ilta tuli kotiimme eripuolilta Suomea saapuneita miehiä, jotka nukkuivat</w:t>
      </w:r>
    </w:p>
    <w:p>
      <w:pPr>
        <w:pStyle w:val="Normal"/>
        <w:rPr/>
      </w:pPr>
      <w:r>
        <w:rPr>
          <w:i/>
        </w:rPr>
        <w:t>täpötäyden tuvan lattialla. Me pikkutytöt pelkäsimme vieraita kovasti. Niinpä Äijä, Iso- isä soitti</w:t>
      </w:r>
    </w:p>
    <w:p>
      <w:pPr>
        <w:pStyle w:val="Normal"/>
        <w:rPr>
          <w:i/>
          <w:i/>
        </w:rPr>
      </w:pPr>
      <w:r>
        <w:rPr>
          <w:i/>
        </w:rPr>
        <w:t xml:space="preserve"> </w:t>
      </w:r>
      <w:r>
        <w:rPr>
          <w:i/>
        </w:rPr>
        <w:t>sukulaisille Maavedelle asiasta. Meidät lapset vietiin  sukulaisten hoiviin pois sodan jaloista.</w:t>
      </w:r>
    </w:p>
    <w:p>
      <w:pPr>
        <w:pStyle w:val="Normal"/>
        <w:rPr>
          <w:i/>
          <w:i/>
        </w:rPr>
      </w:pPr>
      <w:r>
        <w:rPr>
          <w:i/>
        </w:rPr>
      </w:r>
    </w:p>
    <w:p>
      <w:pPr>
        <w:pStyle w:val="Normal"/>
        <w:rPr/>
      </w:pPr>
      <w:r>
        <w:rPr/>
        <w:t xml:space="preserve">Täällä kotirintamalla, joulukuussa, suodenniemeläiset kokoontuivat usein jumalanpalveluksiin ja rukoushetkiin kirkkoon, vaikka oli ulkona kova pakkanen ja pommitusvaara. Joskus jopa jouduttiin keskeyttämään  virren veisuu ilmahälytyksen vuoksi. </w:t>
      </w:r>
    </w:p>
    <w:p>
      <w:pPr>
        <w:pStyle w:val="Normal"/>
        <w:rPr/>
      </w:pPr>
      <w:r>
        <w:rPr/>
        <w:t xml:space="preserve">Ensimmäinen suodennimeläinen Arvo Nestori Järvensivu kaatui Ägläjärvellä ankarissa torjuntataisteluissa joulukuun 20. päivänä. Se oli kova isku nuorelle perheelle, äidille ja kolmelle tytölle. Näin </w:t>
      </w:r>
      <w:r>
        <w:rPr>
          <w:b/>
        </w:rPr>
        <w:t>Ritva,</w:t>
      </w:r>
      <w:r>
        <w:rPr/>
        <w:t xml:space="preserve"> silloin 7 vuotias tyttö, kertoi, miten elämä jatkui Järvensivun perheessä kun huoltaja kaatui.</w:t>
      </w:r>
    </w:p>
    <w:p>
      <w:pPr>
        <w:pStyle w:val="Normal"/>
        <w:rPr/>
      </w:pPr>
      <w:r>
        <w:rPr/>
      </w:r>
    </w:p>
    <w:p>
      <w:pPr>
        <w:pStyle w:val="Normal"/>
        <w:rPr>
          <w:i/>
          <w:i/>
        </w:rPr>
      </w:pPr>
      <w:r>
        <w:rPr>
          <w:i/>
        </w:rPr>
        <w:t>Meillä oli sotaa paossa sukulaisia Porista ja Tampereelta. Istuimme pirtissä, kun joku huomasi akkunasta tummapukuisen miehen nousevan verkkaisesti Koivulan mäkeä.</w:t>
      </w:r>
    </w:p>
    <w:p>
      <w:pPr>
        <w:pStyle w:val="Normal"/>
        <w:rPr>
          <w:i/>
          <w:i/>
        </w:rPr>
      </w:pPr>
      <w:r>
        <w:rPr>
          <w:i/>
        </w:rPr>
        <w:t xml:space="preserve"> </w:t>
      </w:r>
      <w:r>
        <w:rPr>
          <w:i/>
        </w:rPr>
        <w:t>Se oli pappi --------Suuri jännitys---  poikkeaako hän meille vai meneekö ohi. Kirkkoherra Vettenranta poikkesi. Hän toi surusanoman sankarivainajan kotiin. Sen otti vastaan  27 vuotias vaimo, lapset ja talon kaupunkilaisvieraat. Äiti itki katkerasti.  Minä itkin isän poismenoa, sinisen tähtikuvioisen peiton alla, kun kukaan ei nähnyt.</w:t>
      </w:r>
    </w:p>
    <w:p>
      <w:pPr>
        <w:pStyle w:val="Normal"/>
        <w:rPr>
          <w:i/>
          <w:i/>
        </w:rPr>
      </w:pPr>
      <w:r>
        <w:rPr>
          <w:i/>
        </w:rPr>
      </w:r>
    </w:p>
    <w:p>
      <w:pPr>
        <w:pStyle w:val="Normal"/>
        <w:rPr>
          <w:i/>
          <w:i/>
        </w:rPr>
      </w:pPr>
      <w:r>
        <w:rPr>
          <w:i/>
        </w:rPr>
        <w:t xml:space="preserve"> </w:t>
      </w:r>
      <w:r>
        <w:rPr>
          <w:i/>
        </w:rPr>
        <w:t>Hautajaiset olivat helmikuun 4.päivänä 1940. Oli kova pakkanen, Siniristilippu oli puolitangossa. Kävelimme arkun perässä hautaussaattueessa, missä oli mukana toinenkin sankarivainaja. Kunnialaukaukset kajahtivat avatun sankarihaudan äärellä kirkkomaan kuusten keskellä.</w:t>
      </w:r>
    </w:p>
    <w:p>
      <w:pPr>
        <w:pStyle w:val="Normal"/>
        <w:rPr>
          <w:i/>
          <w:i/>
        </w:rPr>
      </w:pPr>
      <w:r>
        <w:rPr>
          <w:i/>
        </w:rPr>
      </w:r>
    </w:p>
    <w:p>
      <w:pPr>
        <w:pStyle w:val="Normal"/>
        <w:rPr/>
      </w:pPr>
      <w:r>
        <w:rPr>
          <w:i/>
        </w:rPr>
        <w:t>Isä oli perheen ainoa poika, jolle suunniteltiin talon pitoa. Se ei nyt onnistunut. Äiti rakennutti</w:t>
      </w:r>
    </w:p>
    <w:p>
      <w:pPr>
        <w:pStyle w:val="Normal"/>
        <w:rPr>
          <w:i/>
          <w:i/>
        </w:rPr>
      </w:pPr>
      <w:r>
        <w:rPr>
          <w:i/>
        </w:rPr>
        <w:t>oman mökin maantien varteen naapurina olleen vanhan kirvesmiehen avulla. Laviasta saatiin rakennuspuita. Äiti kävi ahkeraan kirkossa, mutta Sofia mummo luki aina Postillaa sunnuntaipäivänä kotona. Ihmettelin hänelle: "Miksi mummu ei mene kirkkoon.?" "Miten minä sinne pääsisin? niin korkealle kiipemään vanhoilla jaloillani?" selitti mummu.</w:t>
      </w:r>
    </w:p>
    <w:p>
      <w:pPr>
        <w:pStyle w:val="Normal"/>
        <w:rPr>
          <w:i/>
          <w:i/>
        </w:rPr>
      </w:pPr>
      <w:r>
        <w:rPr>
          <w:i/>
        </w:rPr>
      </w:r>
    </w:p>
    <w:p>
      <w:pPr>
        <w:pStyle w:val="Normal"/>
        <w:rPr/>
      </w:pPr>
      <w:r>
        <w:rPr/>
        <w:t>Suodeniemeläisiä kaatui talvisodassa 34 miestä, joista 30 siunattu paikkakuntamme sankarihautaan. Muutama lepää sukuhaudoissa.</w:t>
      </w:r>
    </w:p>
    <w:p>
      <w:pPr>
        <w:pStyle w:val="Normal"/>
        <w:rPr/>
      </w:pPr>
      <w:r>
        <w:rPr/>
      </w:r>
    </w:p>
    <w:p>
      <w:pPr>
        <w:pStyle w:val="Normal"/>
        <w:rPr/>
      </w:pPr>
      <w:r>
        <w:rPr/>
        <w:t>Karjalasta, mm. Viipurin läänistä, itärajan läheisyydestä asuva väestö joutui pakenemaan sodan jaloista hyvin nopeasti kaikilla mahdollisilla kulkuvälineillä. Valtiovalta ei ollut ehtinyt tehdä</w:t>
      </w:r>
    </w:p>
    <w:p>
      <w:pPr>
        <w:pStyle w:val="Normal"/>
        <w:rPr/>
      </w:pPr>
      <w:r>
        <w:rPr/>
        <w:t>sotaa pakenevan väestön sijoitussuunnitelmia,  vaan väkeä sijoitettiin hätämajoitukseen eri pitäjiin mm. Suodenniemen taloihin.</w:t>
      </w:r>
    </w:p>
    <w:p>
      <w:pPr>
        <w:pStyle w:val="Normal"/>
        <w:rPr>
          <w:b/>
          <w:b/>
        </w:rPr>
      </w:pPr>
      <w:r>
        <w:rPr>
          <w:b/>
        </w:rPr>
      </w:r>
    </w:p>
    <w:p>
      <w:pPr>
        <w:pStyle w:val="Normal"/>
        <w:rPr/>
      </w:pPr>
      <w:r>
        <w:rPr/>
        <w:t>Evakoita, siirtolaisia, saapui Suodenniemelle  tammi- helmikuussa vuonna 1940 monien  väliaikaissijoitusten jälkeen. Pääosa heistä oli Viipurin läänin Pyhäjärveltä. Ensin heidät</w:t>
      </w:r>
    </w:p>
    <w:p>
      <w:pPr>
        <w:pStyle w:val="Normal"/>
        <w:rPr/>
      </w:pPr>
      <w:r>
        <w:rPr/>
        <w:t>sijoitettiin hätämajoitukseen vapaana oleviin tiloihin, mm. maalaistalojen pirtteihin suojaan ankarilta pakkasilta. Vähitellen majoituslautakunta sai heidät asumaan eri kylien paikallisiin</w:t>
      </w:r>
    </w:p>
    <w:p>
      <w:pPr>
        <w:pStyle w:val="Normal"/>
        <w:rPr/>
      </w:pPr>
      <w:r>
        <w:rPr/>
        <w:t xml:space="preserve">asumiskelpoisiin rakennuksiin. </w:t>
      </w:r>
    </w:p>
    <w:p>
      <w:pPr>
        <w:pStyle w:val="Normal"/>
        <w:rPr>
          <w:b/>
          <w:b/>
        </w:rPr>
      </w:pPr>
      <w:r>
        <w:rPr>
          <w:b/>
        </w:rPr>
      </w:r>
    </w:p>
    <w:p>
      <w:pPr>
        <w:pStyle w:val="Normal"/>
        <w:rPr>
          <w:b/>
          <w:b/>
        </w:rPr>
      </w:pPr>
      <w:r>
        <w:rPr>
          <w:b/>
        </w:rPr>
        <w:t xml:space="preserve">Kalevi, </w:t>
      </w:r>
      <w:r>
        <w:rPr/>
        <w:t>hän oli</w:t>
      </w:r>
      <w:r>
        <w:rPr>
          <w:b/>
        </w:rPr>
        <w:t xml:space="preserve"> </w:t>
      </w:r>
      <w:r>
        <w:rPr/>
        <w:t>silloin 7 vuotias poika,</w:t>
      </w:r>
      <w:r>
        <w:rPr>
          <w:b/>
        </w:rPr>
        <w:t xml:space="preserve"> </w:t>
      </w:r>
      <w:r>
        <w:rPr/>
        <w:t>muisteli</w:t>
      </w:r>
    </w:p>
    <w:p>
      <w:pPr>
        <w:pStyle w:val="Normal"/>
        <w:rPr/>
      </w:pPr>
      <w:r>
        <w:rPr>
          <w:i/>
        </w:rPr>
        <w:t>Perhe, kaksi poikaa, kuusi-, ja seitsenvuotiaat ja raskaana oleva äiti sekä pari lähisukulaista,  meni Pyhäjärven keskustaan lähtömääräyksen mukaan.. Pari tunti annettiin aikaa lähtöön. Mukaan sai ottaa vain mitä, jaksoi kantaa. Isä jäi paikkakunnalle järjestelytehtäviin sotapoliisina. Matka jatkui kuorma-autolla asemalle. Junan tavaravaunussa jatkettiin matkaa Pohjanmaalle Alavudelle. En muista, kuinka kauan matka kesti. Kulku oli hidasta. Pysähdyksiä oli paljon, Vaunut olivat täynnä vanhuksia, äitejä ja lapsia.</w:t>
      </w:r>
    </w:p>
    <w:p>
      <w:pPr>
        <w:pStyle w:val="Normal"/>
        <w:rPr>
          <w:i/>
          <w:i/>
        </w:rPr>
      </w:pPr>
      <w:r>
        <w:rPr>
          <w:i/>
        </w:rPr>
        <w:t>Tavaravaunussa oli pimeää, ei juuri ollut muuta kuin makuulavoja ja hehkuva kamiina. Katosta riippui heikkotehoinen, heiluva lyhty. Käymälätarpeet hoidettiin suoraan vaunun suurista sivuovista ulos tai tehtiin vaunussa oleviin ämpäreihin. Väliasemilla lotat jakoivat velliä.</w:t>
      </w:r>
    </w:p>
    <w:p>
      <w:pPr>
        <w:pStyle w:val="Normal"/>
        <w:rPr>
          <w:i/>
          <w:i/>
        </w:rPr>
      </w:pPr>
      <w:r>
        <w:rPr>
          <w:i/>
        </w:rPr>
        <w:t>Alavudella meidät majoitettiin Prinkkilän talon yläkertaan. Isäntä oli sodassa. Saimme ystävällisen</w:t>
      </w:r>
    </w:p>
    <w:p>
      <w:pPr>
        <w:pStyle w:val="Normal"/>
        <w:rPr>
          <w:i/>
          <w:i/>
        </w:rPr>
      </w:pPr>
      <w:r>
        <w:rPr>
          <w:i/>
        </w:rPr>
        <w:t>vastaanoton. Karjalaisten ja pohjalaisten murresanojen ymmärtäminen tuotti kyllä vaikeuksia puolin ja toisin.</w:t>
      </w:r>
    </w:p>
    <w:p>
      <w:pPr>
        <w:pStyle w:val="Normal"/>
        <w:rPr>
          <w:i/>
          <w:i/>
        </w:rPr>
      </w:pPr>
      <w:r>
        <w:rPr>
          <w:i/>
        </w:rPr>
      </w:r>
    </w:p>
    <w:p>
      <w:pPr>
        <w:pStyle w:val="Normal"/>
        <w:rPr/>
      </w:pPr>
      <w:r>
        <w:rPr/>
        <w:t>Talvisota päättyi maaliskuussa 1940.  Suomi joutui mukaan toiseen maailmansotaan jo kesällä</w:t>
      </w:r>
    </w:p>
    <w:p>
      <w:pPr>
        <w:pStyle w:val="Normal"/>
        <w:rPr/>
      </w:pPr>
      <w:r>
        <w:rPr/>
        <w:t>1941.  Ns. hyökkäysvaiheen aikana suomalaiset joukot valtasivat takaisin talvisodan rauhanteossa menetetyt alueet, mm. Viipurin läänin Rajajoen tienoille. Sotavuodet 1942- 43 olivat ns. asemasotavaihetta. Rintamalinjat pysyivät paikoillaan. Karjalaiset, evakot, halusivat palata takaisin entisille asuinsijoilleen..</w:t>
      </w:r>
    </w:p>
    <w:p>
      <w:pPr>
        <w:pStyle w:val="Normal"/>
        <w:rPr/>
      </w:pPr>
      <w:r>
        <w:rPr/>
        <w:t xml:space="preserve">Hyökkäysvaiheen lopulla 1941 pääsi osa karjalaisia miehiä palaamaan takaisin Karjalaan, Pyhäjärvelle. Muuttolupia myönnettiin seuraavana vuonna kokonaisille perheille. He pääsivät viljelemään  kotitalojen peltoja, koska oli ruokapulaa. </w:t>
      </w:r>
    </w:p>
    <w:p>
      <w:pPr>
        <w:pStyle w:val="Normal"/>
        <w:rPr/>
      </w:pPr>
      <w:r>
        <w:rPr>
          <w:b/>
        </w:rPr>
        <w:t xml:space="preserve">Kalevi </w:t>
      </w:r>
      <w:r>
        <w:rPr/>
        <w:t xml:space="preserve">kertoi: </w:t>
      </w:r>
    </w:p>
    <w:p>
      <w:pPr>
        <w:pStyle w:val="Normal"/>
        <w:rPr/>
      </w:pPr>
      <w:r>
        <w:rPr/>
        <w:t xml:space="preserve"> </w:t>
      </w:r>
      <w:r>
        <w:rPr>
          <w:i/>
        </w:rPr>
        <w:t>Isä palasi Kannaksen Pyhäjärvelle ja sai mukaansa siemenviljaa, jota  Alavuden isännät olivat keränneet. Siellä kävin myös  kansakoulua puolentoista vuoden ajan. Prinkkalan isäntä vietti meillä lyhyitä rintamalomia asemasodan aikana, mikä kertoi hyvistä ystävyyssuhteista.</w:t>
      </w:r>
    </w:p>
    <w:p>
      <w:pPr>
        <w:pStyle w:val="Normal"/>
        <w:rPr/>
      </w:pPr>
      <w:r>
        <w:rPr/>
        <w:t>Mm. Pyhäjärveläisistä, ( n. 8000 asukasta) 80 % palasi takaisin entisille kotipaikoilleen</w:t>
      </w:r>
    </w:p>
    <w:p>
      <w:pPr>
        <w:pStyle w:val="Normal"/>
        <w:ind w:right="98" w:hanging="0"/>
        <w:rPr/>
      </w:pPr>
      <w:r>
        <w:rPr/>
        <w:t>Karjalaan..</w:t>
      </w:r>
    </w:p>
    <w:p>
      <w:pPr>
        <w:pStyle w:val="Normal"/>
        <w:ind w:right="98" w:hanging="0"/>
        <w:rPr/>
      </w:pPr>
      <w:r>
        <w:rPr/>
      </w:r>
    </w:p>
    <w:p>
      <w:pPr>
        <w:pStyle w:val="Normal"/>
        <w:ind w:right="98" w:hanging="0"/>
        <w:rPr>
          <w:i/>
          <w:i/>
        </w:rPr>
      </w:pPr>
      <w:r>
        <w:rPr>
          <w:b/>
        </w:rPr>
        <w:t>Marja-Liisa</w:t>
      </w:r>
      <w:r>
        <w:rPr/>
        <w:t xml:space="preserve"> muisteli paluuta Pyhäjärvelle: </w:t>
      </w:r>
      <w:r>
        <w:rPr>
          <w:i/>
        </w:rPr>
        <w:t xml:space="preserve">Palasimme asemalta kotikylään armeijan kuorma-auton lavalla, missä oli sotilaita. He auttoivat  meitä tyttöjä näkemään laidan yli kylätien varren  taloja </w:t>
      </w:r>
    </w:p>
    <w:p>
      <w:pPr>
        <w:pStyle w:val="Normal"/>
        <w:ind w:right="98" w:hanging="0"/>
        <w:rPr>
          <w:i/>
          <w:i/>
        </w:rPr>
      </w:pPr>
      <w:r>
        <w:rPr>
          <w:i/>
        </w:rPr>
        <w:t>Koko ajan  mietimme, onkohan koti entisen näköinen. Kylä oli säilynyt  pommituksilta aika hyvin.</w:t>
      </w:r>
    </w:p>
    <w:p>
      <w:pPr>
        <w:pStyle w:val="Normal"/>
        <w:ind w:right="98" w:hanging="0"/>
        <w:rPr>
          <w:i/>
          <w:i/>
        </w:rPr>
      </w:pPr>
      <w:r>
        <w:rPr>
          <w:i/>
        </w:rPr>
        <w:t>Kotitalon rakennukset olivat pystyssä. Tosin venäläiset olivat tehneet kaikenlaista tuhoa, mutta siistimisporukka oli jo siivonnut pahimmat jäljet ennen kuin lupa paluuseen annettiin.</w:t>
      </w:r>
    </w:p>
    <w:p>
      <w:pPr>
        <w:pStyle w:val="Normal"/>
        <w:ind w:right="98" w:hanging="0"/>
        <w:rPr>
          <w:i/>
          <w:i/>
        </w:rPr>
      </w:pPr>
      <w:r>
        <w:rPr>
          <w:i/>
        </w:rPr>
      </w:r>
    </w:p>
    <w:p>
      <w:pPr>
        <w:pStyle w:val="Normal"/>
        <w:ind w:right="98" w:hanging="0"/>
        <w:rPr>
          <w:i/>
          <w:i/>
        </w:rPr>
      </w:pPr>
      <w:r>
        <w:rPr>
          <w:i/>
        </w:rPr>
        <w:t>Aivan lähellä oli näköetäisyydellä  talo, jonka äijä oli veljeltään ostanut. Kesällä 1943 siellä oli venäläisten vankien leiri. Meille tuli sieltä työntekijä, venäläinen, Andrei, hirveän mukava mies, joka piti minua lempityttönä. Hän teki minulle mm. rannerenkaan. Me, pienet tytöt, saatoimme hänet työpäivän päätyttyä vankileirin portille muiden saattajien kanssa.</w:t>
      </w:r>
    </w:p>
    <w:p>
      <w:pPr>
        <w:pStyle w:val="Normal"/>
        <w:ind w:right="98" w:hanging="0"/>
        <w:rPr>
          <w:i/>
          <w:i/>
        </w:rPr>
      </w:pPr>
      <w:r>
        <w:rPr>
          <w:i/>
        </w:rPr>
        <w:t>Kesän 1944 alussa työmiehenä oli vanki Ivan, jonka tehtävänä oli tehdä muuttolaatikoita. Ivan maalasi joka laatikon päälle isän nimen. Sitä me lapset ihmettelimme...</w:t>
      </w:r>
    </w:p>
    <w:p>
      <w:pPr>
        <w:pStyle w:val="Normal"/>
        <w:ind w:right="98" w:hanging="0"/>
        <w:rPr>
          <w:i/>
          <w:i/>
        </w:rPr>
      </w:pPr>
      <w:r>
        <w:rPr>
          <w:i/>
        </w:rPr>
      </w:r>
    </w:p>
    <w:p>
      <w:pPr>
        <w:pStyle w:val="Normal"/>
        <w:ind w:right="98" w:hanging="0"/>
        <w:rPr/>
      </w:pPr>
      <w:r>
        <w:rPr/>
        <w:t>Vuonna 1944, kesäkuun 6 päivänä, ylivoimaiset Neuvostoliiton joukot hyökkäsivät Kannakselle Vihollinen eteni viikossa Viipurin läheisyyteen. Se pommitti suurin lentolaivuein jatkuvasti Viipuria ja sen ympäristöä. Kuitenkin jo vuosina 1942- 43 oli   noin 37.000 evakkoa palannut takaisin Viipuriin rakentamaan Talvisodassa tuhottuja taloja ja elämään kotikaupungissa.</w:t>
      </w:r>
    </w:p>
    <w:p>
      <w:pPr>
        <w:pStyle w:val="Normal"/>
        <w:ind w:right="98" w:hanging="0"/>
        <w:rPr/>
      </w:pPr>
      <w:r>
        <w:rPr/>
      </w:r>
    </w:p>
    <w:p>
      <w:pPr>
        <w:pStyle w:val="Normal"/>
        <w:ind w:right="98" w:hanging="0"/>
        <w:rPr/>
      </w:pPr>
      <w:r>
        <w:rPr/>
        <w:t>Viime kuukausina olemme nähneet televisiosta sodan tuhoja, pakolaisten sotapakolaisten vaellusta paikasta toiseen sekä kuulleet lähtijöiden kertomuksia Euroopan reuna-alueilta. Ne ovat varmaan palauttaneet mieliin monille  sotien kauhut ja seuraukset kotimaassa  70- 75 vuotta sitten. Silloin pelko ja hätä koski oman maan kansalaisia.</w:t>
      </w:r>
    </w:p>
    <w:p>
      <w:pPr>
        <w:pStyle w:val="Normal"/>
        <w:ind w:right="98" w:hanging="0"/>
        <w:rPr/>
      </w:pPr>
      <w:r>
        <w:rPr/>
      </w:r>
    </w:p>
    <w:p>
      <w:pPr>
        <w:pStyle w:val="Normal"/>
        <w:ind w:right="98" w:hanging="0"/>
        <w:rPr/>
      </w:pPr>
      <w:r>
        <w:rPr/>
        <w:t xml:space="preserve"> </w:t>
      </w:r>
      <w:r>
        <w:rPr/>
        <w:t>Miten Viipurin siviiliväestö  selvisivät jälleen hyökkäyksen kohteeksi joutuneessa kaupungissa?</w:t>
      </w:r>
    </w:p>
    <w:p>
      <w:pPr>
        <w:pStyle w:val="Normal"/>
        <w:ind w:right="98" w:hanging="0"/>
        <w:rPr/>
      </w:pPr>
      <w:r>
        <w:rPr/>
        <w:t xml:space="preserve">Nyt Pauliina Hakala lukee poimintoja kaupungissa asuneen 17 vuotiaan tytön omasta päiväkirjasta. </w:t>
      </w:r>
    </w:p>
    <w:p>
      <w:pPr>
        <w:pStyle w:val="Normal"/>
        <w:rPr>
          <w:b/>
          <w:b/>
          <w:color w:val="003300"/>
        </w:rPr>
      </w:pPr>
      <w:r>
        <w:rPr>
          <w:b/>
          <w:color w:val="003300"/>
        </w:rPr>
        <w:t>--------------------------------------------------------------------------------------------------------</w:t>
      </w:r>
    </w:p>
    <w:p>
      <w:pPr>
        <w:pStyle w:val="Normal"/>
        <w:rPr/>
      </w:pPr>
      <w:r>
        <w:rPr>
          <w:b/>
          <w:color w:val="003300"/>
        </w:rPr>
        <w:t>Viipurin pommitus ja menetys   15- 17. päivä  kesäkuuta 1944</w:t>
      </w:r>
    </w:p>
    <w:p>
      <w:pPr>
        <w:pStyle w:val="Normal"/>
        <w:ind w:right="98" w:hanging="0"/>
        <w:rPr>
          <w:b/>
          <w:b/>
        </w:rPr>
      </w:pPr>
      <w:r>
        <w:rPr>
          <w:b/>
        </w:rPr>
        <w:t>Torstai 15.6. Pommitusten keskellä Viipurissa</w:t>
      </w:r>
    </w:p>
    <w:p>
      <w:pPr>
        <w:pStyle w:val="Normal"/>
        <w:ind w:right="98" w:hanging="0"/>
        <w:rPr>
          <w:i/>
          <w:i/>
        </w:rPr>
      </w:pPr>
      <w:r>
        <w:rPr>
          <w:i/>
        </w:rPr>
        <w:t>Läksimme Anna-Liisan kanssa katsomaan edellisen yön pommituksen jälkiä. Rautatien ympäristö oli saanut  ankarimman tulikasteen.  -- Asemalla oli vilskettä huolimatta varhaisesta aamusta. Vaunut olivat täynnä  aina rappusia myöten. Asemalaitureilla tungeksi väkeä aivan mustanaan. Pikkulapset itkivät etsiessään holhoojiaan, sillä tässä tungoksessa oli mahdoton katsoa kättään pidemmälle.  Sähkötolppia oli kaatunut ja vaurioituneita vaunuja oli kiskojen vieressä...</w:t>
      </w:r>
    </w:p>
    <w:p>
      <w:pPr>
        <w:pStyle w:val="Normal"/>
        <w:ind w:right="98" w:hanging="0"/>
        <w:rPr>
          <w:i/>
          <w:i/>
        </w:rPr>
      </w:pPr>
      <w:r>
        <w:rPr>
          <w:i/>
        </w:rPr>
        <w:t>Poikkesimme välillä ostamassa apteekissa rauhoitustippoja. Torkkelilla kuului ilmasta lentokoneen surinaa. Varmaan omia, koska ei oltu annettu hälytystä.  ----Mitäs nyt! ----Valtava rysähdys. ---- Koneet eivät olleet sittenkään omia, koska ne alkoivat jälleen munia. Juoksimme toisten mukana  Kimmon väestösuojaan.</w:t>
      </w:r>
    </w:p>
    <w:p>
      <w:pPr>
        <w:pStyle w:val="Normal"/>
        <w:ind w:right="98" w:hanging="0"/>
        <w:rPr>
          <w:i/>
          <w:i/>
        </w:rPr>
      </w:pPr>
      <w:r>
        <w:rPr>
          <w:i/>
        </w:rPr>
        <w:t xml:space="preserve">Siellä oli tungosta jokaisen rynnätessä mahdollisimman sukkelasti pilkkosen pimeään kellariin. Kuuntelimme ulkona kuuluvaa melskettä. Suojaan tullut väki pysyi ihmeteltävän rauhallisena. Joku pikkutyttö  yritti hieman itkeä, mutta jotain lääkettä saatuaan hänkin rauhoittui. Siirryimme hiljalleen suojan ovia kohti, mutta samassa tulimme takaisin silmät täynnä  roskaa ja rapaa. ---- Se oli jyrähdys se----- </w:t>
      </w:r>
    </w:p>
    <w:p>
      <w:pPr>
        <w:pStyle w:val="Normal"/>
        <w:ind w:right="98" w:hanging="0"/>
        <w:rPr>
          <w:i/>
          <w:i/>
        </w:rPr>
      </w:pPr>
      <w:r>
        <w:rPr>
          <w:i/>
        </w:rPr>
        <w:t>Pian saimme kuulla , että tämän jyrähdyksen aiheutti suurikokoinen pommi, joka osui asemalla seisoneeseen ammusjunaa.</w:t>
      </w:r>
    </w:p>
    <w:p>
      <w:pPr>
        <w:pStyle w:val="Normal"/>
        <w:ind w:right="98" w:hanging="0"/>
        <w:rPr/>
      </w:pPr>
      <w:r>
        <w:rPr>
          <w:i/>
        </w:rPr>
        <w:t>Hetken kuluttua tuli ilmavaara-merkki ja läksimme juoksemaan. Asemalla räjähtelivät ammukset palavissa vaunuissa. Pääsimme kauppatorilta Sorvaliin ja sitten onnellisesti kotiin. Kunpa ensi yön saisi nukkua rauhassa...</w:t>
      </w:r>
    </w:p>
    <w:p>
      <w:pPr>
        <w:pStyle w:val="Normal"/>
        <w:ind w:left="2340" w:right="1960" w:hanging="0"/>
        <w:rPr>
          <w:i/>
          <w:i/>
        </w:rPr>
      </w:pPr>
      <w:r>
        <w:rPr>
          <w:i/>
        </w:rPr>
      </w:r>
    </w:p>
    <w:p>
      <w:pPr>
        <w:pStyle w:val="Normal"/>
        <w:ind w:right="98" w:hanging="0"/>
        <w:rPr>
          <w:b/>
          <w:b/>
          <w:u w:val="single"/>
        </w:rPr>
      </w:pPr>
      <w:r>
        <w:rPr>
          <w:b/>
          <w:u w:val="single"/>
        </w:rPr>
        <w:t>Perjantai 16.6. Kodin tyhjennystä</w:t>
      </w:r>
    </w:p>
    <w:p>
      <w:pPr>
        <w:pStyle w:val="Normal"/>
        <w:ind w:right="98" w:hanging="0"/>
        <w:rPr>
          <w:i/>
          <w:i/>
        </w:rPr>
      </w:pPr>
      <w:r>
        <w:rPr>
          <w:i/>
        </w:rPr>
        <w:t xml:space="preserve">Viime yö oli jokseenkin rauhallinen. Hälytyksiä oli melkein koko yön ajan, mutta ryssän koneita ei kuitenkaan ilmestynyt kaupungin päälle. Kiitos sateisen ilman. </w:t>
      </w:r>
    </w:p>
    <w:p>
      <w:pPr>
        <w:pStyle w:val="Normal"/>
        <w:ind w:right="98" w:hanging="0"/>
        <w:rPr>
          <w:i/>
          <w:i/>
        </w:rPr>
      </w:pPr>
      <w:r>
        <w:rPr>
          <w:i/>
        </w:rPr>
        <w:t>Kotona oli tavattoman kiirettä. tavaroita täytyi pakata. Kädet kipeinä nyöritimme siskon kanssa paketteja sekä laatikoita ja kärräsimme niitä maantien laitaan. Äiti pääsi erään kuorma-auton lavalla Lappeenrantaan...</w:t>
      </w:r>
    </w:p>
    <w:p>
      <w:pPr>
        <w:pStyle w:val="Normal"/>
        <w:ind w:right="98" w:hanging="0"/>
        <w:rPr>
          <w:b/>
          <w:b/>
          <w:i/>
          <w:i/>
        </w:rPr>
      </w:pPr>
      <w:r>
        <w:rPr>
          <w:b/>
          <w:i/>
        </w:rPr>
      </w:r>
    </w:p>
    <w:p>
      <w:pPr>
        <w:pStyle w:val="Normal"/>
        <w:ind w:right="98" w:hanging="0"/>
        <w:rPr>
          <w:b/>
          <w:b/>
          <w:u w:val="single"/>
        </w:rPr>
      </w:pPr>
      <w:r>
        <w:rPr>
          <w:b/>
          <w:u w:val="single"/>
        </w:rPr>
        <w:t>17.6 Viimeinen päivä Viipurissa</w:t>
      </w:r>
    </w:p>
    <w:p>
      <w:pPr>
        <w:pStyle w:val="Normal"/>
        <w:ind w:right="98" w:hanging="0"/>
        <w:rPr>
          <w:i/>
          <w:i/>
        </w:rPr>
      </w:pPr>
      <w:r>
        <w:rPr>
          <w:i/>
        </w:rPr>
        <w:t>Kello oli tuskin viittä, kun jälleen kärräsimme maallista omaisuutta etsien autoa, jolla olisimme saaneet ne kuljetetuksi rauhallisimmille vesille. Turhaa touhua. Emme mistään saaneet edes vanhaa hevoskaakkia. Ei auttanut muu kuin jättää kollit maantien varteen kaiken kirjavan, valtavan massan joukkoon, mikä siellä oli jo ennestään. Ehkäpä joku auto ne siitä joskus korjaisi.......</w:t>
      </w:r>
    </w:p>
    <w:p>
      <w:pPr>
        <w:pStyle w:val="Normal"/>
        <w:ind w:right="98" w:hanging="0"/>
        <w:rPr>
          <w:i/>
          <w:i/>
        </w:rPr>
      </w:pPr>
      <w:r>
        <w:rPr>
          <w:i/>
        </w:rPr>
      </w:r>
    </w:p>
    <w:p>
      <w:pPr>
        <w:pStyle w:val="Normal"/>
        <w:ind w:right="98" w:hanging="0"/>
        <w:rPr/>
      </w:pPr>
      <w:r>
        <w:rPr>
          <w:i/>
        </w:rPr>
        <w:t>Pääsimme rauhassa kulkemaan pitkin Linnakatua, kun sireenit jälleen ulisivat hälytystä. Juoksimme kiireesti kohti kallioita, sillä taivaalla lenteli useita laivueita noita vaarallisia teräslintuja. Myöhemmin saimme kuulla, että niitä oli toistasataa pitkän matkaa. Rytäkkä kesti noin kolmen neljänneksen verran, kun läksimme juoksemaan kotiin päin..</w:t>
      </w:r>
    </w:p>
    <w:p>
      <w:pPr>
        <w:pStyle w:val="Normal"/>
        <w:ind w:right="98" w:hanging="0"/>
        <w:rPr>
          <w:i/>
          <w:i/>
        </w:rPr>
      </w:pPr>
      <w:r>
        <w:rPr>
          <w:i/>
        </w:rPr>
      </w:r>
    </w:p>
    <w:p>
      <w:pPr>
        <w:pStyle w:val="Normal"/>
        <w:ind w:right="98" w:hanging="0"/>
        <w:rPr>
          <w:i/>
          <w:i/>
        </w:rPr>
      </w:pPr>
      <w:r>
        <w:rPr>
          <w:i/>
        </w:rPr>
        <w:t xml:space="preserve">Jälleen ilmestyi taivaalle uusia laivueita. Lähettyvillä ei ollut minkäänlaista suojaa, siis ei auttanut muu kuin painautua läheiseen ojaan. </w:t>
      </w:r>
    </w:p>
    <w:p>
      <w:pPr>
        <w:pStyle w:val="Normal"/>
        <w:ind w:right="98" w:hanging="0"/>
        <w:rPr/>
      </w:pPr>
      <w:r>
        <w:rPr>
          <w:i/>
        </w:rPr>
        <w:t>It - tykin sirpaleet lentelivät ympärillämme. Pommeja ei putoillut läheisyyteen, sillä ryssät näyttivät ottaneen kohteeksi asemaseudun. Siitä oli merkkinä korkeat savupatsaat, jotka sieltä nousivat taivaalle. --Jälleen tuli pieni hengähdystauko -- Jalat alle ja kotia kohti. Kerkesimme Savonkadun alkupäähän ,kun jälleen saimme suudella isänmaan kamaraa. tuskin tässä rätinässä kuuli omaa ääntään.  Naapuri ilmestyi samaan monttuun. Hän sadatteli kovasti, että hänen ostamansa makkarat  märäntyvät tässä kuumassa melskeessä.....</w:t>
      </w:r>
    </w:p>
    <w:p>
      <w:pPr>
        <w:pStyle w:val="Normal"/>
        <w:ind w:right="98" w:hanging="0"/>
        <w:rPr>
          <w:i/>
          <w:i/>
        </w:rPr>
      </w:pPr>
      <w:r>
        <w:rPr>
          <w:i/>
        </w:rPr>
      </w:r>
    </w:p>
    <w:p>
      <w:pPr>
        <w:pStyle w:val="Normal"/>
        <w:ind w:right="98" w:hanging="0"/>
        <w:rPr>
          <w:i/>
          <w:i/>
        </w:rPr>
      </w:pPr>
      <w:r>
        <w:rPr>
          <w:i/>
        </w:rPr>
        <w:t>Kotiin päästyämme siskon kanssa tuli Is-miehet sanomaan, että on heti poistuttava kaupungista. Klo 15 olisi kaupungin oltava tyhjä siviiliväestä. Oli siis puolitoista tuntia armonaikaa. Veimme vielä loppuja tavarakolleja maantienlaitaan.</w:t>
      </w:r>
    </w:p>
    <w:p>
      <w:pPr>
        <w:pStyle w:val="Normal"/>
        <w:ind w:right="98" w:hanging="0"/>
        <w:rPr>
          <w:i/>
          <w:i/>
        </w:rPr>
      </w:pPr>
      <w:r>
        <w:rPr>
          <w:i/>
        </w:rPr>
        <w:t xml:space="preserve"> </w:t>
      </w:r>
      <w:r>
        <w:rPr>
          <w:i/>
        </w:rPr>
        <w:t>Läksimme vielä kerran käymään kotona. Istuimme vielä hetken tutussa huoneessamme, jossa olimme ennen niin monta hauskaa hetkeä viettäneet. Mieli painui väkisin matalaksi. Kellon viisarit kulkivat juoksemalla.---------     Ei nyt täytyy jo lähteä . Vielä viimeinen silmäys tuohon  tuttuun niin rakkaaseen valkeaan taloon. ----Hyvästi koti!      Ehkä tulemme pian taas takaisin--- ehkä ei enää koskaan.  Kukapa sen tietää. --Kurkkua kuristi ja silmissä kirveli. Täytyi nieleksiä kovasti. ---Ei auttanut masentua. ---Eihän tämä ollut ensimmäinen kerta, kun saimme jättää kotimme. Evakon elämä oli taas alkanut......</w:t>
      </w:r>
    </w:p>
    <w:p>
      <w:pPr>
        <w:pStyle w:val="Normal"/>
        <w:ind w:right="98" w:hanging="0"/>
        <w:rPr>
          <w:i/>
          <w:i/>
        </w:rPr>
      </w:pPr>
      <w:r>
        <w:rPr>
          <w:i/>
        </w:rPr>
      </w:r>
    </w:p>
    <w:p>
      <w:pPr>
        <w:pStyle w:val="Normal"/>
        <w:ind w:right="98" w:hanging="0"/>
        <w:rPr>
          <w:i/>
          <w:i/>
        </w:rPr>
      </w:pPr>
      <w:r>
        <w:rPr>
          <w:i/>
        </w:rPr>
        <w:t>Ladoimme kottikärryihin vähän tavaraa, mitä oli matkassamme. Näin läksimme kävellen kohti tuntematonta tulevaisuutta, ilman minkäänlaista  päämäärää. Olimme jokseenkin poikki.  Minäkin olin kuin lastattu kameli. Selässäni olivat vaatteet huopaan käärittynä. Sivulla riippui olkalaukku. Molemmissa käsissä oli raskaat matkalaukut  ja lisäksi vielä eväskassi. Eipä tälläisessa lastissa pitkällekään pääse.</w:t>
      </w:r>
    </w:p>
    <w:p>
      <w:pPr>
        <w:pStyle w:val="Normal"/>
        <w:ind w:right="98" w:hanging="0"/>
        <w:rPr>
          <w:i/>
          <w:i/>
        </w:rPr>
      </w:pPr>
      <w:r>
        <w:rPr>
          <w:i/>
        </w:rPr>
        <w:t>Ohitsemme kulki sadoittain kuorma-autoja, jotka olivat evakuoimassa. Mekin pääsimme yhden kuorma-auton lavalle. Kyllä oli siinä pitelemistä, että pysyin korkean kuorman päällä. Maantiellä oli kirjavaa joukkoa. Siellä oli ihmisiä, hevosia, lehmiä, sikoja ja yleensä joka sorttia. Lisäksi vielä ryssiä. Nämä paholaisen vangit nauroivat ja nauttivat siitä, että saimme jälleen lähteä mieron tielle. Autojen oli vaikea ajaa tässä tungoksessa. Monet autot olivat kuormineen menneet nurin niskoin tien puoleen. Ajoimme vähän matkaa aina yhdessä autossa ja jatkoimme taas toisessa.</w:t>
      </w:r>
    </w:p>
    <w:p>
      <w:pPr>
        <w:pStyle w:val="Normal"/>
        <w:ind w:right="1960" w:hanging="0"/>
        <w:rPr>
          <w:i/>
          <w:i/>
        </w:rPr>
      </w:pPr>
      <w:r>
        <w:rPr>
          <w:i/>
        </w:rPr>
        <w:t>Niin evakko taival alkoi taas..</w:t>
      </w:r>
    </w:p>
    <w:p>
      <w:pPr>
        <w:pStyle w:val="Normal"/>
        <w:ind w:right="1960" w:hanging="0"/>
        <w:rPr>
          <w:b/>
          <w:b/>
        </w:rPr>
      </w:pPr>
      <w:r>
        <w:rPr>
          <w:b/>
        </w:rPr>
        <w:t>--------------------------------------------------------------------------</w:t>
      </w:r>
    </w:p>
    <w:p>
      <w:pPr>
        <w:pStyle w:val="Normal"/>
        <w:ind w:right="98" w:hanging="0"/>
        <w:rPr/>
      </w:pPr>
      <w:r>
        <w:rPr/>
        <w:t xml:space="preserve">Vihollinen valtasi kaupungin 20. päivänä kesäkuuta 1944.Suomalaisten onnistui ankarin ponnistuksin pysäyttää vihollisen hyökkäys Tali -Ihantala linjalle.  Aseet vaikenivat  6. päivä syyskuuta 1944.                                                                                                                                   </w:t>
      </w:r>
    </w:p>
    <w:p>
      <w:pPr>
        <w:pStyle w:val="Normal"/>
        <w:ind w:right="1960" w:hanging="0"/>
        <w:rPr/>
      </w:pPr>
      <w:r>
        <w:rPr/>
      </w:r>
    </w:p>
    <w:p>
      <w:pPr>
        <w:pStyle w:val="Normal"/>
        <w:tabs>
          <w:tab w:val="clear" w:pos="1304"/>
          <w:tab w:val="left" w:pos="9638" w:leader="none"/>
        </w:tabs>
        <w:ind w:right="-82" w:hanging="0"/>
        <w:rPr>
          <w:i/>
          <w:i/>
        </w:rPr>
      </w:pPr>
      <w:r>
        <w:rPr>
          <w:i/>
        </w:rPr>
        <w:t>Pärssisen  perhe  joutui uudelleen jättämään kotinsa Pyhäjärvellä, kun sota riehui jo 30 kilometrin päässä Kiviniemessä.  Äiti ja pikkulapset sekä  äidinäiti lähtivät junalla. Neljä lehmää, siat, pienkarjat annettiin sotilaille ravinnoksi.</w:t>
      </w:r>
    </w:p>
    <w:p>
      <w:pPr>
        <w:pStyle w:val="Normal"/>
        <w:ind w:right="1960" w:hanging="0"/>
        <w:rPr>
          <w:i/>
          <w:i/>
        </w:rPr>
      </w:pPr>
      <w:r>
        <w:rPr>
          <w:i/>
        </w:rPr>
      </w:r>
    </w:p>
    <w:p>
      <w:pPr>
        <w:pStyle w:val="Normal"/>
        <w:ind w:right="98" w:hanging="0"/>
        <w:rPr>
          <w:i/>
          <w:i/>
        </w:rPr>
      </w:pPr>
      <w:r>
        <w:rPr>
          <w:i/>
        </w:rPr>
        <w:t xml:space="preserve"> </w:t>
      </w:r>
      <w:r>
        <w:rPr>
          <w:i/>
        </w:rPr>
        <w:t xml:space="preserve">Minä kymmenvuotiaspoika sain tehtäväksi lähteä hevosella viemään  vähäisiä tavaroita. Mukana oli pieni varsa köyden päässä. Isä jäi rintamalle. Lähtiessä hän toivotteli vain. "Käyttäydy kuin mies matkalla." Itkusilmässä lähdin ajamaan muiden evakkojen kanssa ensin Lappeenrantaa, ja sieltä edelleen proomulla Pieksämäkeen, maantietä pitkin Jyväskylään ja lopuksi Korpilahdelle. </w:t>
      </w:r>
    </w:p>
    <w:p>
      <w:pPr>
        <w:pStyle w:val="Normal"/>
        <w:ind w:right="1960" w:hanging="0"/>
        <w:rPr>
          <w:i/>
          <w:i/>
        </w:rPr>
      </w:pPr>
      <w:r>
        <w:rPr>
          <w:i/>
        </w:rPr>
      </w:r>
    </w:p>
    <w:p>
      <w:pPr>
        <w:pStyle w:val="Normal"/>
        <w:ind w:right="98" w:hanging="0"/>
        <w:rPr>
          <w:i/>
          <w:i/>
        </w:rPr>
      </w:pPr>
      <w:r>
        <w:rPr>
          <w:i/>
        </w:rPr>
        <w:t xml:space="preserve">Tiet olivat täynnä kulkijoita. Sotilaita meni rintamalle. Siviilit kuljetti karjaa jalkaisin. Muutto-, sotatarvikeautot ajoivat moneen suuntaan. Meidän evakkomatkalla olevien piti jatkuvasti väistellä muita kulkijoita. Metsään karanneet elukat lopetettiin, kun eteenpäin piti päästä nopeasti Kärryjen sivulla aisassa riimun päässä  oli minulla nuori varsa, joka ihme kyllä jaksoi kulkea koko pitkän matkan mukana....... </w:t>
      </w:r>
    </w:p>
    <w:p>
      <w:pPr>
        <w:pStyle w:val="Normal"/>
        <w:ind w:right="98" w:hanging="0"/>
        <w:rPr>
          <w:i/>
          <w:i/>
        </w:rPr>
      </w:pPr>
      <w:r>
        <w:rPr>
          <w:i/>
        </w:rPr>
        <w:t xml:space="preserve">Korpilahden Oriveden kautta matkasimme Suodenniemelle  Tahlon taloon. Kävin koulua Pohjakylän kansakoulussa, opettajina oli Arvo ja Aune Helavuori. </w:t>
      </w:r>
    </w:p>
    <w:p>
      <w:pPr>
        <w:pStyle w:val="Normal"/>
        <w:ind w:right="98" w:hanging="0"/>
        <w:rPr>
          <w:i/>
          <w:i/>
        </w:rPr>
      </w:pPr>
      <w:r>
        <w:rPr>
          <w:i/>
        </w:rPr>
      </w:r>
    </w:p>
    <w:p>
      <w:pPr>
        <w:pStyle w:val="Normal"/>
        <w:ind w:right="98" w:hanging="0"/>
        <w:rPr>
          <w:i/>
          <w:i/>
        </w:rPr>
      </w:pPr>
      <w:r>
        <w:rPr>
          <w:i/>
        </w:rPr>
        <w:t xml:space="preserve"> </w:t>
      </w:r>
      <w:r>
        <w:rPr/>
        <w:t>Suodenniemellä maanlunastuslautakunta jakoi Karjalassa maanviljelyä harjoittaneille tulijoille maata. Ensisijaisesti kohteena oli valtion, kunnan, seurakunnan, yhtiöiden maita, mutta myös yksityistiloja jouduttiin osittamaan saapujille.</w:t>
      </w:r>
    </w:p>
    <w:p>
      <w:pPr>
        <w:pStyle w:val="Normal"/>
        <w:rPr/>
      </w:pPr>
      <w:r>
        <w:rPr/>
        <w:t>Siirtolaisia sijoitettiin asumaan paikkakunnalle kaikkiaan 48 perhettä, joista yhdeksän maanviljelystä harjoittanutta evakkoperhettä asutettiin Lahdenperään Mustapään tilan maille. Uusille tiloille rakennettu Konnitsantie muistuttaa edelleen  Lahdenperässä siirtolaisten entisestä kotipaikkakunnasta, Pyhäjärvestä. Nimen tielle keksi kirkkoherra Vettenranta, joka tiedustellessaan eräässä tilaisuudessa osoitteita antoi nimen  uudelle tielle.</w:t>
      </w:r>
    </w:p>
    <w:p>
      <w:pPr>
        <w:pStyle w:val="Normal"/>
        <w:rPr/>
      </w:pPr>
      <w:r>
        <w:rPr/>
      </w:r>
    </w:p>
    <w:p>
      <w:pPr>
        <w:pStyle w:val="Normal"/>
        <w:rPr/>
      </w:pPr>
      <w:r>
        <w:rPr>
          <w:b/>
        </w:rPr>
        <w:t>Kalevi</w:t>
      </w:r>
      <w:r>
        <w:rPr/>
        <w:t xml:space="preserve"> jatkaa:</w:t>
      </w:r>
    </w:p>
    <w:p>
      <w:pPr>
        <w:pStyle w:val="Normal"/>
        <w:rPr>
          <w:i/>
          <w:i/>
        </w:rPr>
      </w:pPr>
      <w:r>
        <w:rPr>
          <w:i/>
        </w:rPr>
        <w:t>Pärssisen perhe muutti Lahdenperään keväällä 1947. Isä osti Mustapään tilasta 26 ha käsittävän maa-alueen, missä oli peltoa 5 ha 125 aaria ja vanha lato. Halu oli kova muuttaa omaan taloon, niinpä isä rakensi pellon laitaan saunakopin meille kuuden hengen asunnoksi.</w:t>
      </w:r>
    </w:p>
    <w:p>
      <w:pPr>
        <w:pStyle w:val="Normal"/>
        <w:ind w:right="-82" w:hanging="0"/>
        <w:rPr/>
      </w:pPr>
      <w:r>
        <w:rPr>
          <w:i/>
        </w:rPr>
        <w:t xml:space="preserve">Saunassa oli maalattia, ylösnostettavat lauteet ,joille me pojat nostimme sänkyvaatteet ja nukuimme siellä öisin. Isä, äiti ja  nuorin lapsi sekä mummu nukkui oleskelu- ja keittiötiloissa.  Myöhemmin meille rakennettiin nykyinen asuin rakennus Konnitsantien varrelle. </w:t>
      </w:r>
    </w:p>
    <w:p>
      <w:pPr>
        <w:pStyle w:val="Normal"/>
        <w:ind w:right="-82" w:hanging="0"/>
        <w:rPr/>
      </w:pPr>
      <w:r>
        <w:rPr>
          <w:i/>
        </w:rPr>
        <w:t xml:space="preserve">Mustapään omistajille myynti oli pakkomyynti maanjakolautakunnnan määräyksestä. Siitä huolimatta kanssakäynti ja suhteet päätaloon olivat hyvät ja asialliset. Talon isäntä totesi vain: " Maanosto ja muutto ei ole teidän vika" . </w:t>
      </w:r>
    </w:p>
    <w:p>
      <w:pPr>
        <w:pStyle w:val="Normal"/>
        <w:rPr>
          <w:i/>
          <w:i/>
        </w:rPr>
      </w:pPr>
      <w:r>
        <w:rPr>
          <w:i/>
        </w:rPr>
      </w:r>
    </w:p>
    <w:p>
      <w:pPr>
        <w:pStyle w:val="Normal"/>
        <w:rPr>
          <w:b/>
          <w:b/>
        </w:rPr>
      </w:pPr>
      <w:r>
        <w:rPr/>
        <w:t xml:space="preserve">Seuraavaksi  kerron monia vaiheita kokeneesta Pyhäjärven suuresta karjalaisperheestä, perheyhteisöstä, joka halusi elää saman katon alla. Näin meille  muisteli lapsuutensa” kiertolaisena” elänyt </w:t>
      </w:r>
      <w:r>
        <w:rPr>
          <w:b/>
        </w:rPr>
        <w:t>Marjatta Kivistö os. Paajanen</w:t>
      </w:r>
      <w:r>
        <w:rPr/>
        <w:t xml:space="preserve"> </w:t>
      </w:r>
    </w:p>
    <w:p>
      <w:pPr>
        <w:pStyle w:val="Normal"/>
        <w:rPr>
          <w:b/>
          <w:b/>
        </w:rPr>
      </w:pPr>
      <w:r>
        <w:rPr>
          <w:b/>
        </w:rPr>
      </w:r>
    </w:p>
    <w:p>
      <w:pPr>
        <w:pStyle w:val="Normal"/>
        <w:rPr/>
      </w:pPr>
      <w:r>
        <w:rPr>
          <w:i/>
        </w:rPr>
        <w:t>Marjatta asui Pyhäjärvellä kolmen perheen maalaistalossa, mistä hän pienenä vauvana äitinsä kanssa lähti marraskuussa 1939 sukulaisten luo Töysään ja edelleen Parkanoon. Perheyhteisön miehet olivat rintamalla. Välirauhan tullessa perhe palasi Pyhäjärvelle kunnostamaan sodan raunioittamaa kotitaloa.</w:t>
      </w:r>
    </w:p>
    <w:p>
      <w:pPr>
        <w:pStyle w:val="Normal"/>
        <w:rPr>
          <w:i/>
          <w:i/>
        </w:rPr>
      </w:pPr>
      <w:r>
        <w:rPr>
          <w:i/>
        </w:rPr>
      </w:r>
    </w:p>
    <w:p>
      <w:pPr>
        <w:pStyle w:val="Normal"/>
        <w:rPr>
          <w:i/>
          <w:i/>
        </w:rPr>
      </w:pPr>
      <w:r>
        <w:rPr>
          <w:i/>
        </w:rPr>
        <w:t xml:space="preserve">Vuonna1944, jolloin Marjatta oli viisivuotias, lähdettiin jälleen evakkoon nimilappu kaulassa tällä kertaa Jyväskylään ja sieltä edelleen Korpilahdelle pienen mökin toiseen huoneeseen. Sieltä matka jatkui Orivedelle Seppälän taloon. Alkuvaikeuksien perhe viihtyi siellä mainiosti ja kasvoi yhdellä tyttärellä. Marjatta kävi myös paikkakunnalla koulua, mutta se keskeytyi, kun lähdettiin vuonna 1948 Tampereen kautta Suodenniemelle.  Maito-auton matkassa saavuttiin Sävinkylään. </w:t>
      </w:r>
    </w:p>
    <w:p>
      <w:pPr>
        <w:pStyle w:val="Normal"/>
        <w:rPr>
          <w:i/>
          <w:i/>
        </w:rPr>
      </w:pPr>
      <w:r>
        <w:rPr>
          <w:i/>
        </w:rPr>
        <w:t>Anttilan talon salissa perhe asui puoli vuotta. Sitten talon maista lohkaistiin meille  tontti koulun läheisyydestä. Metsäiseen maastoon rakennettiin talo kolmelle perheelle karjalaiseen tapaan.</w:t>
      </w:r>
    </w:p>
    <w:p>
      <w:pPr>
        <w:pStyle w:val="Normal"/>
        <w:rPr/>
      </w:pPr>
      <w:r>
        <w:rPr>
          <w:i/>
        </w:rPr>
        <w:t xml:space="preserve">Ajan myötä sukulaisten( isän, sedän ja tyttären perhe) yhteisasuminen loppui lasten lähtiessä maailmalle. </w:t>
      </w:r>
    </w:p>
    <w:p>
      <w:pPr>
        <w:pStyle w:val="Normal"/>
        <w:rPr>
          <w:i/>
          <w:i/>
        </w:rPr>
      </w:pPr>
      <w:r>
        <w:rPr>
          <w:i/>
        </w:rPr>
      </w:r>
    </w:p>
    <w:p>
      <w:pPr>
        <w:pStyle w:val="Normal"/>
        <w:rPr/>
      </w:pPr>
      <w:r>
        <w:rPr>
          <w:b/>
        </w:rPr>
        <w:t>Yhteenvetona</w:t>
      </w:r>
      <w:r>
        <w:rPr/>
        <w:t xml:space="preserve"> haastateltujen mielipiteistä voidaan todeta näin jälkikäteen seuraavaa</w:t>
      </w:r>
    </w:p>
    <w:p>
      <w:pPr>
        <w:pStyle w:val="Normal"/>
        <w:rPr/>
      </w:pPr>
      <w:r>
        <w:rPr/>
        <w:t>- Pitkä, vaiherikas evakkomatka opetti sopeutumaan ja tuotti, nykypäivään saakka ulottuneita hyviä ihmissuhteita.</w:t>
      </w:r>
    </w:p>
    <w:p>
      <w:pPr>
        <w:pStyle w:val="Normal"/>
        <w:rPr/>
      </w:pPr>
      <w:r>
        <w:rPr/>
        <w:t>- Lähtemiset, asuinpaikan toistuvat vaihdokset olivat aina vaikeita. Toivo saada palata takaisin kotiin, Karjalaan Pyhäjärvelle, oli aluksi aina mielessä.</w:t>
      </w:r>
    </w:p>
    <w:p>
      <w:pPr>
        <w:pStyle w:val="Normal"/>
        <w:rPr/>
      </w:pPr>
      <w:r>
        <w:rPr/>
        <w:t>- Välitön, valoisa suhtautuminen kanssa ihmisiin sekä positiiviset kokemukset häivyttivät vähitellen</w:t>
      </w:r>
    </w:p>
    <w:p>
      <w:pPr>
        <w:pStyle w:val="Normal"/>
        <w:rPr/>
      </w:pPr>
      <w:r>
        <w:rPr/>
        <w:t>kaipuuta takaisin Karjalan kunnaille.</w:t>
      </w:r>
    </w:p>
    <w:p>
      <w:pPr>
        <w:pStyle w:val="Normal"/>
        <w:rPr/>
      </w:pPr>
      <w:r>
        <w:rPr/>
        <w:t>- Vilkkaat karjalaistytöt ja pojat hurmasivat ujojen, hiljaisten  suodenniemeläisnuorten sydämen. Syntyi suuret ikäluokat muuttoliikkeen ja lukuisten avioliittojen ansiosta. Suodenniemen väkiluku saavutti ennätyksen, yli 3.100 asukasta.</w:t>
      </w:r>
    </w:p>
    <w:p>
      <w:pPr>
        <w:pStyle w:val="Normal"/>
        <w:rPr/>
      </w:pPr>
      <w:r>
        <w:rPr/>
        <w:t>- Jäykkä satakuntalainen tapakulttuuri sai monia uusia piirteitä, eloisuutta ja välittömyyttä.</w:t>
      </w:r>
    </w:p>
    <w:p>
      <w:pPr>
        <w:pStyle w:val="Normal"/>
        <w:rPr/>
      </w:pPr>
      <w:r>
        <w:rPr/>
      </w:r>
    </w:p>
    <w:p>
      <w:pPr>
        <w:pStyle w:val="Normal"/>
        <w:rPr/>
      </w:pPr>
      <w:r>
        <w:rPr/>
        <w:t>--Ahkera työ ja yhteistoiminta on antanut  eväät paikkakunnalle kehittyä mukavaksi paikaksi asua, elää ja kasvattaa lapsia. Suodenniemi pärjäsi ja selviytyi sotien vaikeuksista viihtyisäksi maaseutupitäjäksi.</w:t>
      </w:r>
    </w:p>
    <w:p>
      <w:pPr>
        <w:pStyle w:val="Normal"/>
        <w:rPr/>
      </w:pPr>
      <w:r>
        <w:rPr/>
        <w:t xml:space="preserve">                                                                                                                      </w:t>
      </w:r>
    </w:p>
    <w:p>
      <w:pPr>
        <w:pStyle w:val="Normal"/>
        <w:rPr/>
      </w:pPr>
      <w:r>
        <w:rPr/>
        <w:t xml:space="preserve">Timo Mäenpään laulu </w:t>
      </w:r>
      <w:r>
        <w:rPr>
          <w:b/>
        </w:rPr>
        <w:t>Ystäväni, muistathan</w:t>
      </w:r>
      <w:r>
        <w:rPr/>
        <w:t xml:space="preserve"> Souvarien esittämänä  palauttaa mieliin Karjalan muistoja. Samoin viimeinen laulumme, Fredric Paciuksen sävellys  ”</w:t>
      </w:r>
      <w:r>
        <w:rPr>
          <w:b/>
        </w:rPr>
        <w:t xml:space="preserve">Laps Suomen ällös vaihda pois. Sä maatas ihanaa” </w:t>
      </w:r>
      <w:r>
        <w:rPr/>
        <w:t>opettaa Suomalaista elämän viisautta ja kokemusten tuomaa toimintaa.</w:t>
      </w:r>
    </w:p>
    <w:p>
      <w:pPr>
        <w:pStyle w:val="Normal"/>
        <w:rPr/>
      </w:pPr>
      <w:r>
        <w:rPr/>
      </w:r>
    </w:p>
    <w:p>
      <w:pPr>
        <w:pStyle w:val="Normal"/>
        <w:rPr/>
      </w:pPr>
      <w:r>
        <w:rPr/>
        <w:t>Se päättää itsenäisyyspäiväjuhlamme esityksen.</w:t>
      </w:r>
    </w:p>
    <w:p>
      <w:pPr>
        <w:pStyle w:val="Normal"/>
        <w:rPr/>
      </w:pPr>
      <w:r>
        <w:rPr/>
        <w:t xml:space="preserve"> </w:t>
      </w:r>
      <w:r>
        <w:rPr>
          <w:b/>
        </w:rPr>
        <w:t>Kiitos läsnäolijoille, että jaksoitte kuunnella</w:t>
      </w:r>
      <w:r>
        <w:rPr/>
        <w:t>.</w:t>
      </w:r>
    </w:p>
    <w:p>
      <w:pPr>
        <w:pStyle w:val="Normal"/>
        <w:rPr/>
      </w:pPr>
      <w:r>
        <w:rPr/>
      </w:r>
    </w:p>
    <w:p>
      <w:pPr>
        <w:pStyle w:val="Normal"/>
        <w:rPr/>
      </w:pPr>
      <w:r>
        <w:rPr/>
        <w:t>6.12. 2015 Suodenniemen seurakuntatalo</w:t>
      </w:r>
    </w:p>
    <w:p>
      <w:pPr>
        <w:pStyle w:val="Normal"/>
        <w:rPr/>
      </w:pPr>
      <w:r>
        <w:rPr/>
        <w:t>Käsikirjoitus Sakari Jankkari,  Juontaja Harri Hakala,  Laulut Suodenniemen Souvarit</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2:00Z</dcterms:created>
  <dc:creator>Oma</dc:creator>
  <dc:description/>
  <dc:language>en-US</dc:language>
  <cp:lastModifiedBy>Tomi Ahoranta</cp:lastModifiedBy>
  <cp:lastPrinted>2015-11-26T06:48:00Z</cp:lastPrinted>
  <dcterms:modified xsi:type="dcterms:W3CDTF">2015-12-09T12:42:00Z</dcterms:modified>
  <cp:revision>2</cp:revision>
  <dc:subject/>
  <dc:title>Juonto SODAN SEURAUKSIA SUODENNIEMELLÄ  muisteluhetkeen 6</dc:title>
</cp:coreProperties>
</file>